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исаре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2.05.2023г.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4-е отделение Государственной селекционной стан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дготовке проекта "Внесение изменений в правила 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30.042014г. №34 (в редакции Решения Думы от 17.11.2022г. № 10)"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равил землепользования и застройки в соответствии с действующим градостроительным законодательством, генеральным планом Писаревского муниципального образования Тулунского района Иркутской области, руководствуясь ст.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Писаревского муниципального образования, администрация Писарев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ить к подготовке проекта "Внесение изменений в правила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17.11.2014г. №3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(в редакции от </w:t>
      </w:r>
      <w:r>
        <w:rPr>
          <w:rFonts w:cs="Times New Roman" w:ascii="Times New Roman" w:hAnsi="Times New Roman"/>
          <w:b/>
          <w:i/>
          <w:sz w:val="24"/>
          <w:szCs w:val="24"/>
        </w:rPr>
        <w:t>17.11.2022г. №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далее (Проекта) с </w:t>
      </w:r>
      <w:r>
        <w:rPr>
          <w:rFonts w:cs="Times New Roman" w:ascii="Times New Roman" w:hAnsi="Times New Roman"/>
          <w:color w:val="FF0000"/>
          <w:sz w:val="24"/>
          <w:szCs w:val="24"/>
        </w:rPr>
        <w:t>23.05.2023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и порядок деятельности комиссии по землепользованию и застройке (Приложение №1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лан мероприятий и сроки исполнения работ по подготовке Проекта (Приложение 2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направления в комиссию предложений заинтересованных лиц по подготовке Проекта (Приложение 3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а администрации Писаревского сельского поселения Савостьянову Оксану Васильевну назначить ответственной за подготовку Проекта, и поруч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3.05.2023г. 16-00 часов обеспечить готовность и направление в Службу архитектуры Иркутской области заявки для участия Писаревского сельского поселения в подпрограмме «Обеспечение комплексного пространственного и территориального развития Иркутской области» на 2023 год и плановый период 2024 и 2025 годов государственной программы Иркутской области «Развитие и управление имущественным комплексом и земельными ресурсами Иркутской области» на 2023 год и плановый период 2024 и 2025 годов. С целью получения софинансирования на выполнение работ по актуализации документов градостроительного зонир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3.06.2023г. организовать прием и регистрацию предложений заинтересованных лиц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5.07.2023г. подготовить конкурсную документацию по определению профессионального подрядчика (исполнителя), занимающегося проектной, исполнительной деятельностью в области градостроительства, планировки и застройки городов и сельских посел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ревский Вестни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администрации Писаревского сельского поселения в информационно-телекоммуникационной сети Интернет, в разделе «Градостроительное зонировани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исаревск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И.Г. Гильдебрант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 сельского поселения</w:t>
        <w:br/>
        <w:t>от 22.05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 131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став и порядок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Гильдебра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исаревского 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авостья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Пермякова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Куценко 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Писаревского сельского посе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Артамонова 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п. 4-е отделение Государственной селекционно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Соколенко </w:t>
            </w:r>
          </w:p>
        </w:tc>
      </w:tr>
    </w:tbl>
    <w:p>
      <w:pPr>
        <w:pStyle w:val="1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 по землепользованию и застрой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значает заседание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готовности Проекта к публичному обсуждению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задание секретарю, организовать проведение публичных слушаний, выставку   демонстрационных материалов, уведомить население и заинтересованных лиц о начале процедуры публичных слушаний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рассмотрению Проекта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материалы Проекта в установленном законом порядке, с целью публичного обсужд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я Комиссии, протоколы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участников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ные и письменные предложения и замечания всех заинтересованных лиц по Проекту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предложения в специальном журнале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заинтересованных лиц в протокол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мещает протоколы заседания комиссии, протоколы публичных слушаний на сайте Писаревского сельского поселения во вкладке "Градостроительство"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ключение по результатам публичных слушаний, и публикует их в установленном законом поряд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, публикуется в газете "</w:t>
      </w:r>
      <w:r>
        <w:rPr>
          <w:rFonts w:cs="Times New Roman" w:ascii="Times New Roman" w:hAnsi="Times New Roman"/>
          <w:sz w:val="24"/>
          <w:szCs w:val="24"/>
        </w:rPr>
        <w:t xml:space="preserve"> Писаре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стник" и размещается на сайт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авершении публичных слушаний по Проекту Комиссия обеспечивает внесение изменений в Проект (по результатам публичных слушаний) и предоставляет указанный проект глав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ы и документыкомиссии хранятся в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сельского поселения</w:t>
        <w:br/>
        <w:t>от  22.05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 13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и сроки исполнения работ по подготовке проекта «Внесение изменений в правила землепользования и застройки Писаревского муниципального образования Тулунского района Иркутской области утвержденных решением Думы от 30.04.2014г. № 34 (в редакции от 17.11.2022г. №10)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6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ем предложений для внесения в Проект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24.05.2023г</w:t>
            </w:r>
          </w:p>
        </w:tc>
      </w:tr>
      <w:tr>
        <w:trPr>
          <w:trHeight w:val="60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30.06.2023г</w:t>
            </w:r>
          </w:p>
        </w:tc>
      </w:tr>
      <w:tr>
        <w:trPr>
          <w:trHeight w:val="6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гласно муниципальному контракту</w:t>
            </w:r>
          </w:p>
        </w:tc>
      </w:tr>
      <w:tr>
        <w:trPr>
          <w:trHeight w:val="6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 22.07.2023г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ли после предоставления субсидии, в течение 2 нед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д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оответствии со ст.33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, предусмотренном п.5 ст. 33 Градостроительного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ся решение о создании согласительной комисс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срок работы согласительной комиссии не более трех месяц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сение Проекта на утвер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3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 сельского поселения</w:t>
        <w:br/>
        <w:t>от 22.05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>.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несение изменений в правила землепользования и застройки Писаревского муниципального образования Тулунского района Иркутской области утвержденных решением Думы Писаревского сельского поселения от 30.04.2014г. № 34 (в редакции от 17.11.2022г. №10)»</w:t>
      </w:r>
    </w:p>
    <w:p>
      <w:pPr>
        <w:pStyle w:val="Normal"/>
        <w:tabs>
          <w:tab w:val="clear" w:pos="708"/>
          <w:tab w:val="left" w:pos="1859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направи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ю по землепользованию и застрой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редложения для включения их в 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Century Schoolbook" w:hAnsi="Century Schoolbook" w:eastAsia="Times New Roman" w:cs="Century Schoolbook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с пометкой «Предложение по Проекту внесения изменений» направляются в письменном виде, на имя председателя комиссии по адресу: </w:t>
      </w:r>
      <w:r>
        <w:rPr>
          <w:rFonts w:cs="Times New Roman" w:ascii="Times New Roman" w:hAnsi="Times New Roman"/>
        </w:rPr>
        <w:t xml:space="preserve">665254, </w:t>
      </w:r>
      <w:r>
        <w:rPr>
          <w:rFonts w:cs="Times New Roman" w:ascii="Times New Roman" w:hAnsi="Times New Roman"/>
          <w:sz w:val="24"/>
          <w:szCs w:val="24"/>
        </w:rPr>
        <w:t>Иркутская область, Тулунский район,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4-е отделение Государственной селекционной станции, ул. Мичурина, 36, ил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му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isarevsko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ложение должно содержат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при обращении физического лиц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 в срок до 30.06.2023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редложения регистрируются в журнале учета входящей корреспонденции администрации Тулунского муниципального района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280" w:after="280"/>
      <w:ind w:left="720" w:firstLine="539"/>
      <w:contextualSpacing/>
      <w:jc w:val="both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6:00Z</dcterms:created>
  <dc:creator>Элемент</dc:creator>
  <dc:description/>
  <cp:keywords/>
  <dc:language>en-US</dc:language>
  <cp:lastModifiedBy>Элемент</cp:lastModifiedBy>
  <cp:lastPrinted>2023-06-02T11:12:00Z</cp:lastPrinted>
  <dcterms:modified xsi:type="dcterms:W3CDTF">2023-06-02T03:12:00Z</dcterms:modified>
  <cp:revision>12</cp:revision>
  <dc:subject/>
  <dc:title/>
</cp:coreProperties>
</file>