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ПИСАРЕ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2 г.                                                                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4-е отделение ГСС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О внесении изменений в Положение о муниципальном контроле в сфере благоустройства на территории Писаревск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сельского поселения, утвержденное Решением Думы Писаревского сельского поселения Тулунского района Иркутской области от 29.10.2021 № 124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 31 июля 2020 № 248-ФЗ «О государственном контроле (надзоре) и муниципальном контроле в Российской Федерации», руководствуясь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Писаревского муниципального образования, Дума Писар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ложение о муниципальном контроле в сфере благоустройства на территории Писаревского сельского поселения, утвержденное Решением Думы Писаревского сельского поселения Тулунского района Иркутской области от 29.10.2021 № 124 (далее - Полож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5.2. раздела 5 Полож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 Для контроля в сфере благоустройства устанавливаются следующие ключевые показатели вида контроля и их целевые зна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5 Положения дополнить пунктом 5.3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3. Для контроля в сфере благоустройства устанавливаются следующие индикативные показате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личество внеплановых контрольных мероприятий, проведенных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общее количество учтенных объектов контроля на конец отчетного пери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количество учтенных контролируемых лиц на конец отчетного пери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Писаревский вестник» и разместить на официальном сайте Писаре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исаре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А.Е. Самар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6:00Z</dcterms:created>
  <dc:creator>Элемент</dc:creator>
  <dc:description/>
  <cp:keywords/>
  <dc:language>en-US</dc:language>
  <cp:lastModifiedBy>Элемент</cp:lastModifiedBy>
  <cp:lastPrinted>2022-04-13T13:45:00Z</cp:lastPrinted>
  <dcterms:modified xsi:type="dcterms:W3CDTF">2022-04-13T05:46:00Z</dcterms:modified>
  <cp:revision>2</cp:revision>
  <dc:subject/>
  <dc:title/>
</cp:coreProperties>
</file>