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И Р К У Т С К А Я  О Б Л А СТ 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ИСАРЕ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«13» мая 2025 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.                         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№ 80 </w:t>
      </w:r>
    </w:p>
    <w:p>
      <w:pPr>
        <w:pStyle w:val="Style16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п. 4-е отделение ГС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983" w:firstLine="851"/>
        <w:jc w:val="both"/>
        <w:rPr/>
      </w:pPr>
      <w:r>
        <w:rPr>
          <w:b/>
          <w:sz w:val="28"/>
          <w:szCs w:val="28"/>
        </w:rPr>
        <w:t>О порядке принятия решений о признании безнадежной к взысканию задолженности по платежам в бюджет Писаревского сельского поселения</w:t>
      </w:r>
      <w:r>
        <w:rPr>
          <w:b/>
          <w:bCs/>
          <w:sz w:val="28"/>
          <w:szCs w:val="28"/>
        </w:rPr>
        <w:t xml:space="preserve">, главным администратором доходов </w:t>
      </w:r>
      <w:r>
        <w:rPr>
          <w:b/>
          <w:sz w:val="28"/>
          <w:szCs w:val="28"/>
        </w:rPr>
        <w:t>которых является Администрация</w:t>
      </w:r>
      <w:r>
        <w:rPr>
          <w:b/>
          <w:bCs/>
          <w:sz w:val="28"/>
          <w:szCs w:val="28"/>
        </w:rPr>
        <w:t xml:space="preserve"> Писарев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соответствии  с пунктом 4 статьи 47.2 Бюджетного кодекса Российской Федерации, Общими требованиями к порядку принятия решений о признании безнадежной к взысканию задолженности по платежам в бюджеты бюджетной системы Российской Федерации, утвержденными постановлением Правительства Российской Федерации  от 06 мая 2016 года № 393, руководствуясь ст. 24 Устава Писаревского муниципального образова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инятия решений о признании безнадежной к взысканию задолженности по платежам в бюджет Писаревского сельского поселения</w:t>
      </w:r>
      <w:r>
        <w:rPr>
          <w:bCs/>
          <w:sz w:val="28"/>
          <w:szCs w:val="28"/>
        </w:rPr>
        <w:t>, главным администратор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ходов</w:t>
      </w:r>
      <w:r>
        <w:rPr>
          <w:sz w:val="28"/>
          <w:szCs w:val="28"/>
        </w:rPr>
        <w:t xml:space="preserve"> которых является Администрация Писаревского сельского поселения, согласно приложению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</w:t>
      </w:r>
      <w:r>
        <w:rPr>
          <w:bCs/>
          <w:sz w:val="28"/>
          <w:szCs w:val="28"/>
        </w:rPr>
        <w:t>о комиссии по рассмотрению вопросов о признании безнадежной к взысканию задолженности по платежам в бюджет Писаревского сельского поселения,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Писаревского сельского поселения «О порядке принятия решений о признании безнадежной к взысканию задолженности по платежам в бюджет Писаревского сельского поселения</w:t>
      </w:r>
      <w:r>
        <w:rPr>
          <w:bCs/>
          <w:sz w:val="28"/>
          <w:szCs w:val="28"/>
        </w:rPr>
        <w:t>, главным администратором доходов</w:t>
      </w:r>
      <w:r>
        <w:rPr>
          <w:sz w:val="28"/>
          <w:szCs w:val="28"/>
        </w:rPr>
        <w:t xml:space="preserve"> которых является Администрац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исаревского сельского поселения» от 16.06.2023г. № 160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газете «Писаревский вестник» и разместить на официальном сайте администрации Писаре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 Писар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ельского поселения                                                                  И.Г. Гильдебрант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исар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13»  мая 2025 г. № 80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>
          <w:b/>
          <w:sz w:val="28"/>
          <w:szCs w:val="28"/>
        </w:rPr>
        <w:t>принятия решений о признании безнадежной к взысканию задолженности по платежам в бюджет Писаревского сельского поселения, главным администратором которых является Администрация Писаревского сельского поселения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7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ий Порядок разработан в соответствии со ст. 47.2 Бюджетного кодекса Российской Федерации и Постановлением Правительства Российской Федерации от 06.05.2016 г. N 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2. Настоящий Порядок устанавливает правила, и основания для принятия решения о признании безнадежной к взысканию задолженности по платежам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>Писаревского</w:t>
      </w:r>
      <w:r>
        <w:rPr>
          <w:kern w:val="2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в части доходов бюджета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>Писарев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главным администратором которых является Администрация Писаревского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, перечень документов, необходимых для принятия такого решения, процедуру и сроки его принятия и ее спис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й Порядок не распространяется на платежи, установленные законодательством о налогах и сборах, законодательством Российской Федерации о страховых взнос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целях настоящего Порядка под задолженностью по платежам в местный бюджет понимается начисленная и неуплаченная в срок недоимка по неналоговым доходам, подлежащим зачислению в местный бюджет, а также пени и штрафы за их просрочк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знание задолженности безнадежной к взысканию производиться при условии применения всех мер к взысканию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Инициатором признания безнадежной к взысканию задолженности в местный бюджет выступает администратор доходов местного бюджета, на которого возложены полномочия по начислению, учёту и контролю за правильностью исчисления, полнотой и своевременностью осуществления платежей в бюджет, пеней и штрафов по ни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7. Администратор доходов выявляет наличие задолженности, осуществляет сбор, оформление необходимых документов и выносит вопрос о признании безнадежной к взысканию задолженности по платежам в местный бюджет на рассмотрение комиссии по рассмотрению вопросов о признании безнадежной к взысканию задолженности по платежам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 xml:space="preserve">Писаревского </w:t>
      </w:r>
      <w:r>
        <w:rPr>
          <w:kern w:val="2"/>
          <w:sz w:val="28"/>
          <w:szCs w:val="28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8. Списание задолженности осуществляется администратором доходов в соответствии с пунктом 5 </w:t>
      </w:r>
      <w:hyperlink r:id="rId2">
        <w:r>
          <w:rPr>
            <w:rStyle w:val="InternetLink"/>
            <w:sz w:val="28"/>
            <w:szCs w:val="28"/>
          </w:rPr>
          <w:t>статьи 47.2 Бюджетного кодекса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2. Основания для признания безнадежной к взысканию задолженности по платежам </w:t>
      </w:r>
      <w:r>
        <w:rPr>
          <w:b/>
          <w:bCs/>
          <w:kern w:val="2"/>
          <w:sz w:val="28"/>
          <w:szCs w:val="28"/>
        </w:rPr>
        <w:t xml:space="preserve">в бюджет </w:t>
      </w:r>
      <w:r>
        <w:rPr>
          <w:b/>
          <w:sz w:val="28"/>
          <w:szCs w:val="28"/>
        </w:rPr>
        <w:t>Писаревского</w:t>
      </w:r>
      <w:r>
        <w:rPr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ями для принятия администратором доходов бюджета решения о признании безнадежной к взысканию задолженности по платежам в бюджет являются случа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завершения процедуры банкротства гражданина, индивидуального предпринимателя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85181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26.10.2002 N 127-ФЗ "О несостоятельности (банкротстве)"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несения судебным приставом-исполнителем постановления об окончании исполнительного производства при  возврате взыскателю 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56199/entry/46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56199/entry/46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 части 1 статьи 4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2 октября 2007 года N 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</w:t>
      </w:r>
      <w:r>
        <w:rPr/>
        <w:t xml:space="preserve"> </w:t>
      </w:r>
      <w:r>
        <w:rPr>
          <w:sz w:val="28"/>
          <w:szCs w:val="28"/>
        </w:rPr>
        <w:t>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56199/entry/46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56199/entry/46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 части 1 статьи 4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2 октября 2007 года N 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3875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8 августа 2001 года N 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)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1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Документами, подтверждающими наличие оснований для принятия решений о признании безнадежной к взысканию задолженности по платежам в бюджет поселения,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) справка администратора доходов бюджета об учитываемых суммах задолженности по уплате платежей в бюджет посе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) справка администратора доходов бюджета о принятых мерах по обеспечению взыскания задолженности по платежам в бюджет поселения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соответствии со статьей 160.1 Бюджетного кодекса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) документы, подтверждающие случаи признания безнадежной к взысканию задолженности по платежам в бюджет поселения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«Об исполнительном производств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о прекращении исполнения постановления о назначении административного наказ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, содержащий сведения из Единого федерального реестра сведений о банкротстве о завершении процедуры внесудебного банкротства граждан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орядок действий комиссии по поступлению и выбытию активов, в целях подготовки решений о признании безнадежной к взысканию задолженности по платежам </w:t>
      </w:r>
      <w:r>
        <w:rPr>
          <w:b/>
          <w:bCs/>
          <w:kern w:val="2"/>
          <w:sz w:val="28"/>
          <w:szCs w:val="28"/>
        </w:rPr>
        <w:t xml:space="preserve">в бюджет </w:t>
      </w:r>
      <w:r>
        <w:rPr>
          <w:b/>
          <w:sz w:val="28"/>
          <w:szCs w:val="28"/>
        </w:rPr>
        <w:t>Писаревского</w:t>
      </w:r>
      <w:r>
        <w:rPr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сельского посел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сле поступления документов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804984/entry/10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настоящего Порядка, структурные подразделения администратора доходов бюджета, осуществляющие полномочия по начислению и учету платежей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 xml:space="preserve">Писаревского </w:t>
      </w:r>
      <w:r>
        <w:rPr>
          <w:kern w:val="2"/>
          <w:sz w:val="28"/>
          <w:szCs w:val="28"/>
        </w:rPr>
        <w:t>сельского поселения</w:t>
      </w:r>
      <w:r>
        <w:rPr>
          <w:sz w:val="28"/>
          <w:szCs w:val="28"/>
        </w:rPr>
        <w:t>, выявляют наличие задолженности по платежам в бюджет поселения и в течение 5 календарных  дней направляют данные документы (Приложение 1) на рассмотрение созданной администратором доходов бюджета на постоянной основе комиссии по поступлению и выбытию активов (далее - Комиссия), которая образуется на основании распоряжения Администрация Писаревского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и состоит из председателя, членов Комиссии и секретар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целях подготовки решения о признании безнадежной к взысканию задолженности по платежам в</w:t>
      </w:r>
      <w:r>
        <w:rPr>
          <w:kern w:val="2"/>
          <w:sz w:val="28"/>
          <w:szCs w:val="28"/>
        </w:rPr>
        <w:t xml:space="preserve"> бюджет </w:t>
      </w:r>
      <w:r>
        <w:rPr>
          <w:sz w:val="28"/>
          <w:szCs w:val="28"/>
        </w:rPr>
        <w:t>Писарев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Комиссия не позднее десяти рабочих дней со дня получения указанных документов выполняет следующие действ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существляет проверку документов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619166/entry/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ряд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необходимые для принятия решения пояснения и документ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признании безнадежной к взысканию задолж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2.Комиссия проводит заседания по мере необходимости при наличии оснований и документов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804984/entry/10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х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1 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804984/entry/10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ряд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3. Решение о признании безнадежной к взысканию задолженности по платежам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 xml:space="preserve">Писаревского </w:t>
      </w:r>
      <w:r>
        <w:rPr>
          <w:kern w:val="2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оформляется актом (приложение 2), содержащим следующую информацию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организации (фамилия, имя, отчество физического лица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идентификационный номер налогоплательщика, основной государственный регистрационный номер, код причины постановки на учет налогоплательщика-организации (идентификационный номер налогоплательщика - физического лица (при наличии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латеже, по которому возникла задолженность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0408460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лассификации доходов бюджетов Российской Федерации, по которому учитывается задолженность, его наименовани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задолженности по платежа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задолженности пол пеням и штрафа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и членов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4. Комиссия не позднее 3 рабочих дней с даты принятия решения о признании безнадежной к взысканию задолженности представляет его на утверждение руководителю администратора доходов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В течение 3 рабочих дней со дня поступления, руководитель администратора доходов бюджета утверждает решение о признании безнадежной к взысканию задолженности, после чего, в течение 5 рабочих дней, указанное в пункт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648364/entry/100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3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орядка решение оформляется постановлением администрации, и задолженность по уплате платежей в бюджет признается безнадежной к взысканию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  <w:br/>
        <w:t>к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mobileonline.garant.ru/" \l "/document/47472630/entry/7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Порядку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 принятия решений о признании</w:t>
        <w:br/>
        <w:t>безнадежной к взысканию задолженност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латежам в бюджет</w:t>
      </w:r>
      <w:r>
        <w:rPr>
          <w:rFonts w:cs="Times New Roman" w:ascii="Times New Roman" w:hAnsi="Times New Roman"/>
          <w:sz w:val="28"/>
          <w:szCs w:val="28"/>
        </w:rPr>
        <w:t xml:space="preserve"> Писаревског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, главным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ом которых явля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>Администрация Писаревског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тора доходов бюджета об учитываемых сумма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долженности по уплате платежей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в бюджет </w:t>
      </w:r>
      <w:r>
        <w:rPr>
          <w:rFonts w:cs="Times New Roman" w:ascii="Times New Roman" w:hAnsi="Times New Roman"/>
          <w:b/>
          <w:sz w:val="28"/>
          <w:szCs w:val="28"/>
        </w:rPr>
        <w:t>Писаревского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сельского поселе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____" ___________ _____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организации (ФИО физического лица)</w:t>
      </w:r>
    </w:p>
    <w:p>
      <w:pPr>
        <w:pStyle w:val="Normal"/>
        <w:numPr>
          <w:ilvl w:val="0"/>
          <w:numId w:val="4"/>
        </w:numPr>
        <w:shd w:fill="FFFFFF" w:val="clear"/>
        <w:ind w:left="375" w:hanging="360"/>
        <w:rPr>
          <w:sz w:val="28"/>
          <w:szCs w:val="28"/>
        </w:rPr>
      </w:pPr>
      <w:r>
        <w:rPr>
          <w:sz w:val="28"/>
          <w:szCs w:val="28"/>
        </w:rPr>
        <w:t>ИНН/ОГРН/КПП организации или ИНН физического лица 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платежа, по которому возникла задолженность)</w:t>
      </w:r>
    </w:p>
    <w:p>
      <w:pPr>
        <w:pStyle w:val="Normal"/>
        <w:numPr>
          <w:ilvl w:val="0"/>
          <w:numId w:val="3"/>
        </w:numPr>
        <w:shd w:fill="FFFFFF" w:val="clear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numPr>
          <w:ilvl w:val="0"/>
          <w:numId w:val="2"/>
        </w:numPr>
        <w:shd w:fill="FFFFFF" w:val="clear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сумма задолженности по платежам </w:t>
      </w:r>
      <w:bookmarkStart w:id="0" w:name="_Hlk75262998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бюджет </w:t>
      </w:r>
      <w:r>
        <w:rPr>
          <w:rFonts w:cs="Times New Roman" w:ascii="Times New Roman" w:hAnsi="Times New Roman"/>
          <w:sz w:val="28"/>
          <w:szCs w:val="28"/>
        </w:rPr>
        <w:t>Писаревского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, признанная безнадежной к взысканию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(сумма задолженности по пеням и штрафам, признанная безнадежной к взысканию в бюджет </w:t>
      </w:r>
      <w:r>
        <w:rPr>
          <w:rFonts w:cs="Times New Roman" w:ascii="Times New Roman" w:hAnsi="Times New Roman"/>
          <w:sz w:val="28"/>
          <w:szCs w:val="28"/>
        </w:rPr>
        <w:t>Писаре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)</w:t>
      </w:r>
    </w:p>
    <w:p>
      <w:pPr>
        <w:pStyle w:val="Normal"/>
        <w:numPr>
          <w:ilvl w:val="0"/>
          <w:numId w:val="5"/>
        </w:numPr>
        <w:shd w:fill="FFFFFF" w:val="clear"/>
        <w:ind w:left="375" w:hanging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(сумма задолженности по платежам в бюджет Писаревского сельского поселения, признанная безнадежной к взысканию)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 xml:space="preserve">Документы, подтверждающие обстоятельства, являющиеся основанием для принятия Администрацией Писаревского сельского поселения решения о признании безнадежной к взысканию задолженности по платежам </w:t>
      </w:r>
      <w:bookmarkStart w:id="1" w:name="_Hlk75271079"/>
      <w:r>
        <w:rPr>
          <w:sz w:val="28"/>
          <w:szCs w:val="28"/>
        </w:rPr>
        <w:t>в бюджет Писаревского сельского поселения</w:t>
      </w:r>
      <w:bookmarkEnd w:id="1"/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документы, содержащие сведения из государственных реестров (регистров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судебные решения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становления об окончании исполнительного производств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иные документы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аре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   _________                   И.Г. Гильдебрант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Приложение 2</w:t>
        <w:br/>
        <w:t>к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47472630/entry/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инятия решений о признании</w:t>
        <w:br/>
        <w:t>безнадежной к взысканию задолженност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платежам в бюджет</w:t>
      </w:r>
      <w:r>
        <w:rPr>
          <w:rFonts w:cs="Times New Roman" w:ascii="Times New Roman" w:hAnsi="Times New Roman"/>
          <w:sz w:val="28"/>
          <w:szCs w:val="28"/>
        </w:rPr>
        <w:t xml:space="preserve"> Писаревского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, главным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ом которых явля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>Администрация Писаревског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Глава Администрации Писаревского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_________ _____________________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)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"_____" _____________ 20__ год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Акт</w:t>
        <w:br/>
        <w:t>о признании безнадежной к взысканию задолженности</w:t>
        <w:br/>
        <w:t xml:space="preserve">по платежам в бюджет Писаревского сельского поселе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"___" _________20__ г. № ____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соответствии с Порядком принятия решений о признании безнадежной к взысканию   задолженности по платежам в бюджет Писаревского сельского поселения, утвержденны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47472630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Администрации Писаревского сельского поселения  от __.__.___ № ___ задолженность п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указать вид задолженност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основания для списания либо отказа в списан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наименование организации, Ф.И.О. индивидуального предпринимателя, гражданин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НН ____________________ОГРН ______________КПП_________________</w:t>
      </w:r>
    </w:p>
    <w:p>
      <w:pPr>
        <w:pStyle w:val="Normal"/>
        <w:shd w:fill="FFFFFF" w:val="clear"/>
        <w:rPr/>
      </w:pP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mobileonline.garant.ru/" \l "/document/70408460/entry/100000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КБК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 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сумму ______________________________________рублей ______ копеек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 основному долгу - ______________________________рублей ____ копеек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ени - ____________________________________рублей _________ копеек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основании: 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еречисляются конкретные документы с указанием реквизитов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миссия приняла решение: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                       </w:t>
      </w:r>
      <w:r>
        <w:rPr>
          <w:sz w:val="28"/>
          <w:szCs w:val="28"/>
        </w:rPr>
        <w:t>(подпись) (расшифровка подписи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Члены комиссии: ________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(подпись) (расшифровка подписи секретаря комисс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 члена комисс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 члена комисс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 члена комиссии)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исаре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«13»  мая 2025 г. № 80 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ссии по рассмотрению вопросов о признании безнадежной к взысканию задолженности по платежам в бюджет Писаре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Писаревского сельского поселения (далее - Комисс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2. Комиссия в своей деятельности руководствуется 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0103000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нституци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,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Писаревского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  <w:sz w:val="28"/>
          <w:szCs w:val="28"/>
        </w:rPr>
        <w:t>2.Основные функции Комисс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комиссии являю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бюджет Писаревского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ценка обоснованности признания безнадежной к взысканию задолжен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 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а) признать задолженность по платежам в бюджет Писаревского сельского поселения безнадежной к взысканию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б) отказать в признании задолженности по платежам в бюджет Писаревского сельского поселения безнадежной к взысканию. Данное решение не препятствует повторному рассмотрению вопроса о возможности признания задолженности по платежам в бюджет Писаревского сельского поселения безнадежной к взыскани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  <w:sz w:val="28"/>
          <w:szCs w:val="28"/>
        </w:rPr>
        <w:t>3. Права Комисси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Запрашивать информацию по вопросам, относящимся к компетенции комисс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2.Заслушивать представителей плательщиков по вопросам, относящимся к компетенции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рганизация деятельности Комиссии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1. Комиссия создается распоряжением Администрации Писаревского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в количестве 5-и человек и состоит из председателя, секретаря и членов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я Комиссии проводятся по мере необходимости. Дату,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я Комиссии проводятся Председателем Комиссии или лицом, исполняющим его обязанности, и оформляются протоколом (Приложение 1), который подписывается всеми членами Комиссии, присутствовавшими на ее заседан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Решение Комиссии принимается путем открытого голосования простым большинством голосов от числа членов Комиссии, присутствующих на заседании. При равенстве голосов решающим голосом считается голос председателя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Решение Комиссии подписывается всеми членами Комиссии, присутствовавшими на ее заседании, и утверждается руководителем администратора доходов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ложению о комиссии по рассмотрению вопросов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изнании безнадежной к взысканию задолженности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латежам в бюджет </w:t>
      </w:r>
      <w:r>
        <w:rPr>
          <w:rFonts w:cs="Times New Roman" w:ascii="Times New Roman" w:hAnsi="Times New Roman"/>
          <w:sz w:val="28"/>
          <w:szCs w:val="28"/>
        </w:rPr>
        <w:t>Писаревского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комиссии по рассмотрению вопросов о признании безнадежной к взысканию задолженности по платежам в бюджет Писаревского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"_____"____________ ______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есто проведения: 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став комисси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Председатель Комисс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Член Комиссии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Член Комиссии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Член Комиссии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Секретарь комиссии)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Основание заседания Комиссии: выписка Администрации Писаревского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 сумме задолженности по платежам в бюджет Писаревского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, подлежащей взысканию и прилагаемых к ней документ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заседании присутствует  __________________ члена Комиссии, заседание правомочн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вестка очередного заседани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ind w:left="0" w:firstLine="51"/>
        <w:jc w:val="both"/>
        <w:rPr/>
      </w:pPr>
      <w:r>
        <w:rPr>
          <w:sz w:val="28"/>
          <w:szCs w:val="28"/>
        </w:rPr>
        <w:t>Принятие решения по вопросу о признании задолженности по платежам в бюджет Писаревского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безнадежной к взысканию.</w:t>
      </w:r>
    </w:p>
    <w:p>
      <w:pPr>
        <w:pStyle w:val="Normal"/>
        <w:numPr>
          <w:ilvl w:val="0"/>
          <w:numId w:val="6"/>
        </w:numPr>
        <w:shd w:fill="FFFFFF" w:val="clear"/>
        <w:ind w:left="375" w:hanging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полное наименование организации (ФИО физического лица)ИНН/ОГРН/КПП организации или ИНН физического лица 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наименование платежа, по которому возникла задолженность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(сумма задолженности по платежам в </w:t>
      </w:r>
      <w:bookmarkStart w:id="2" w:name="_Hlk75349454"/>
      <w:r>
        <w:rPr>
          <w:sz w:val="28"/>
          <w:szCs w:val="28"/>
        </w:rPr>
        <w:t>бюджет Писаревского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bookmarkEnd w:id="2"/>
      <w:r>
        <w:rPr>
          <w:sz w:val="28"/>
          <w:szCs w:val="28"/>
        </w:rPr>
        <w:t>, признанная безнадежной к взысканию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ли 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(сумма задолженности по пеням и штрафам, признанная безнадежной к взысканию в бюджет Писаревского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еры, принятые к ее погашению: ___________________________________________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 результатам рассмотрения вопроса о признании задолженности по платежам в бюджет Писаревского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безнадежной к взысканию Комиссия приняла решение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 признать задолженность по платежам в бюджет Писаревского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безнадежной к взыскани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 отказать в признании задолженности по платежам в бюджет Писаревского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безнадежной к взысканию. Данное решение не препятствует повторному рассмотрению вопроса о возможности признания задолженности по платежам бюджет Писаревского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безнадежной к взыскани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лены комиссии: 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кретарь комиссии: 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3z1">
    <w:name w:val="WW8Num13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Шапка (герб)"/>
    <w:basedOn w:val="Normal"/>
    <w:qFormat/>
    <w:pPr>
      <w:jc w:val="right"/>
    </w:pPr>
    <w:rPr>
      <w:rFonts w:ascii="Century Schoolbook" w:hAnsi="Century Schoolbook" w:cs="Century Schoolbook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714433&amp;point=mark=00000000000000000000000000000000000000000000000000BSI0PK" TargetMode="External"/><Relationship Id="rId3" Type="http://schemas.openxmlformats.org/officeDocument/2006/relationships/hyperlink" Target="consultantplus://offline/ref=B6E84D20A94FD77BBE1793F32287C0BA8C626D5EF132F8BFA61DE2E938381A1FF9DF57B672F13E325EE69BA5709994C37F3D38E0AD2B64B4q8k6D" TargetMode="External"/><Relationship Id="rId4" Type="http://schemas.openxmlformats.org/officeDocument/2006/relationships/hyperlink" Target="consultantplus://offline/ref=B6E84D20A94FD77BBE1793F32287C0BA8C626D5EF132F8BFA61DE2E938381A1FF9DF57B672F13E325FE69BA5709994C37F3D38E0AD2B64B4q8k6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50:00Z</dcterms:created>
  <dc:creator>Матвеева</dc:creator>
  <dc:description/>
  <cp:keywords/>
  <dc:language>en-US</dc:language>
  <cp:lastModifiedBy>Элемент</cp:lastModifiedBy>
  <cp:lastPrinted>2023-04-19T10:37:00Z</cp:lastPrinted>
  <dcterms:modified xsi:type="dcterms:W3CDTF">2025-05-13T06:43:00Z</dcterms:modified>
  <cp:revision>21</cp:revision>
  <dc:subject/>
  <dc:title>АДМИНИСТРАЦИЯ АЗЕЙСКОГО СЕЛЬСКОГО ПОСЕЛЕНИЯ</dc:title>
</cp:coreProperties>
</file>