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ПИСАРЕВСКОГО  СЕЛЬСКОГО ПОСЕЛЕН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24.12.2024 г.</w:t>
              <w:tab/>
              <w:t xml:space="preserve">                                                           № 14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. 4-е отделение ГСС</w:t>
      </w:r>
    </w:p>
    <w:p>
      <w:pPr>
        <w:pStyle w:val="Normal"/>
        <w:shd w:fill="FFFFFF" w:val="clear"/>
        <w:ind w:left="10" w:right="363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right="3634" w:firstLine="699"/>
        <w:jc w:val="both"/>
        <w:rPr/>
      </w:pPr>
      <w:r>
        <w:rPr>
          <w:b/>
          <w:bCs/>
          <w:i/>
          <w:sz w:val="28"/>
          <w:szCs w:val="28"/>
        </w:rPr>
        <w:t xml:space="preserve">О внесении изменений в решение Думы Писаревского сельского поселения от 27.07.2017 № 134 «Об утверждении Порядка урегулирования конфликта интересов лицом, замещающим муниципальную должность в Писаревском сельском поселении» 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5.12.2008 года № 273-ФЗ «О противодействии коррупции», руководствуясь </w:t>
      </w:r>
      <w:r>
        <w:rPr>
          <w:spacing w:val="-2"/>
          <w:sz w:val="28"/>
          <w:szCs w:val="28"/>
        </w:rPr>
        <w:t xml:space="preserve">Уставом </w:t>
      </w:r>
      <w:r>
        <w:rPr>
          <w:bCs/>
          <w:sz w:val="28"/>
          <w:szCs w:val="28"/>
        </w:rPr>
        <w:t xml:space="preserve">Писаревского </w:t>
      </w:r>
      <w:r>
        <w:rPr>
          <w:sz w:val="28"/>
          <w:szCs w:val="28"/>
        </w:rPr>
        <w:t xml:space="preserve">муниципального образования, Дума </w:t>
      </w:r>
      <w:r>
        <w:rPr>
          <w:bCs/>
          <w:sz w:val="28"/>
          <w:szCs w:val="28"/>
        </w:rPr>
        <w:t xml:space="preserve">Писаре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 w:before="360" w:after="0"/>
        <w:jc w:val="both"/>
        <w:rPr>
          <w:b/>
          <w:b/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left="24" w:firstLine="6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Думы Писаревского сельского поселения от 27.12.2017 № 134 «Об утверждении Порядка урегулирования конфликта интересов лицом, замещающим муниципальную должность в Писаревском сельском поселении» следующие изменения: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решения изложить в следующей редакции: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едотвращения и урегулирования конфликта интересов лицом, замещающим муниципальную должность в Писаревском муниципальном образовании»;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 изложить в следующей редакции: 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орядок предотвращения и урегулирования конфликта интересов, стороной которого является лицо, замещающее муниципальную должность в Писаревском муниципальном образовании.»;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рядок урегулирования конфликта интересов, стороной  которого является лицо, замещающее муниципальную должность в Писаревском муниципальном образовании, утвержденное решением Думы Писаревского сельского поселения от 27.12.2017 № 134 следующие изменения: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изложить в следующей редакции: «Порядок предотвращения и урегулирования конфликта интересов, стороной которого является лицо, замещающее муниципальную должность в Писаревском муниципальном образовании».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2.2. Дополнить пунктом 8.1. следующего содержания: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1. Срок рассмотрения Комиссией уведомления не должен превышать 45 календарных дней. 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заседание Комиссии определяется председателем  Комиссии. 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проводится, как правило, в присутствии лица, замещающего муниципальную должность, направившего уведомление. 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мерении лично присутствовать на заседании Комиссии лицо, замещающее муниципальную должность, указывает в уведомлении. 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могут проводиться в отсутствие лица, замещающего муниципальную должность, в случае: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а) если в уведомлении не содержится указания о намерении лично присутствовать на заседании Комиссии;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если лицо, замещающее муниципальную должность, намеревающийся лично присутствовать на заседании комиссии и надлежащих образом извещенный о времени и месте его проведения, не явилось на заседание комиссии. 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заслушиваются пояснения лица, замещающего муниципальную должность и иных лиц, рассматриваются материалы по существу вынесенных на данное заседание вопросов, а также дополнительные материалы. 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2.3. Пункт 10 изложить в следующей редакции: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«По результатам рассмотрения уведомления комиссия принимает одно из следующих решений: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знать, что при исполнении должностных обязанностей лицом, направившим уведомление, конфликт интересов отсутствует; 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 xml:space="preserve">б) признать, что  при исполнении должностных  обязанностей лицом, направившим уведомление, личная заинтересованность приводит или может привести к конфликту интересов. В этом случае  Комиссия  рекомендует принять меры по урегулированию конфликта интересов или по недопущению  его возникновения. 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ть, что лицом, направившим уведомление, не соблюдались требования об урегулировании конфликта интересов. В этом случае  Комиссия рекомендует применить к лицу, замещающему муниципальную должность конкретную меру ответственности. 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полнения решения комиссии могут быть подготовлены проекты решений Думы Писаревского сельского поселения, которые в установленном порядке представляются на рассмотрение в Думу Писаревского сельского поселения. 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 xml:space="preserve">Решения Комиссии принимаются открыт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решающим является голос председателя Комиссии. 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считается правомочным при присутствии не менее 2/3 членов Комиссии. 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околе заседания Комиссии указываются: 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я, имена, отчества членов Комиссии  и других лиц, присутствующих  на заседании;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 вопросов  с указанием  фамилии, имени, отчества, должности лица, замещающего  муниципальную должность;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в) существо вопроса;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;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;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решение и обоснование его принятия. 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, несогласный  с ее решением, вправе в письменной форме изложить  свое мнение, которое подлежит обязательному приобщению к протоколу заседания Комиссии. 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>Копии протокола заседания Комиссии в 10-дневный срок со дня заседания Комиссии направляются полностью или в виде выписок из него председателю Думы Писаревского сельского поселения, лицу, замещающему муниципальную должность, подавшему уведомление, а также по решению Комиссии-иным заинтересованным лицам.».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ь пунктом 11 следующего содержания: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. Лицо, замещающее муниципальную должность освобождается от ответственности за несоблюдение требований о предотвращении или об урегулировании конфликта интересов и неисполнение обязанностей, установленных действующим законодательством Российской Федерации в целях противодействия коррупции, в случае, если несоблюдение таких требований, а также неисполнение таких обязанностей  признается  следствием  не зависящих от него обстоятельств в порядке, предусмотренном  частями 3-6 статьи 13 Федерального закона от 25 декабря 2008 года № 273 –ФЗ № «О противодействии коррупции». 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редседателя Думы Писаревского сельского поселения.   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Писаревского 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/>
      </w:pPr>
      <w:r>
        <w:rPr>
          <w:sz w:val="28"/>
          <w:szCs w:val="28"/>
        </w:rPr>
        <w:t xml:space="preserve">сельского поселения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И.Г. Гильдебрант </w:t>
      </w:r>
    </w:p>
    <w:sectPr>
      <w:type w:val="nextPage"/>
      <w:pgSz w:w="11906" w:h="16838"/>
      <w:pgMar w:left="1800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11:00Z</dcterms:created>
  <dc:creator>Admin</dc:creator>
  <dc:description/>
  <cp:keywords/>
  <dc:language>en-US</dc:language>
  <cp:lastModifiedBy>Писаревское</cp:lastModifiedBy>
  <cp:lastPrinted>2021-12-30T09:57:00Z</cp:lastPrinted>
  <dcterms:modified xsi:type="dcterms:W3CDTF">2025-01-09T02:54:00Z</dcterms:modified>
  <cp:revision>11</cp:revision>
  <dc:subject/>
  <dc:title>1</dc:title>
</cp:coreProperties>
</file>