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color w:val="FF0000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color w:val="FF0000"/>
          <w:spacing w:val="20"/>
          <w:sz w:val="28"/>
        </w:rPr>
      </w:pPr>
      <w:r>
        <w:rPr>
          <w:color w:val="FF0000"/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>«_08 _»_12._2021 г</w:t>
            </w:r>
            <w:r>
              <w:rPr>
                <w:spacing w:val="20"/>
                <w:sz w:val="28"/>
              </w:rPr>
              <w:t>.                                          № __168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9 месяцев 2021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58"/>
        <w:gridCol w:w="2602"/>
        <w:gridCol w:w="1276"/>
        <w:gridCol w:w="1418"/>
        <w:gridCol w:w="1275"/>
      </w:tblGrid>
      <w:tr>
        <w:trPr>
          <w:trHeight w:val="1150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08.12.  2021г.   № 168  </w:t>
            </w:r>
          </w:p>
        </w:tc>
      </w:tr>
      <w:tr>
        <w:trPr>
          <w:trHeight w:val="180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ПИСАРЕВСКОГО МУНИЦИПАЛЬНОГО ОБРАЗОВАНИЯ ЗА 9 месяцев 2021 ГОДА</w:t>
            </w:r>
          </w:p>
        </w:tc>
      </w:tr>
      <w:tr>
        <w:trPr>
          <w:trHeight w:val="197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5" w:hRule="atLeast"/>
        </w:trPr>
        <w:tc>
          <w:tcPr>
            <w:tcW w:w="9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34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85 516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48 683,66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75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124,8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01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82,73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01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82,73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185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814,88</w:t>
            </w:r>
          </w:p>
        </w:tc>
      </w:tr>
      <w:tr>
        <w:trPr>
          <w:trHeight w:val="10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963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36,09</w:t>
            </w:r>
          </w:p>
        </w:tc>
      </w:tr>
      <w:tr>
        <w:trPr>
          <w:trHeight w:val="8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2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2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711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88,29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711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88,29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905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294,69</w:t>
            </w:r>
          </w:p>
        </w:tc>
      </w:tr>
      <w:tr>
        <w:trPr>
          <w:trHeight w:val="10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905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294,69</w:t>
            </w:r>
          </w:p>
        </w:tc>
      </w:tr>
      <w:tr>
        <w:trPr>
          <w:trHeight w:val="8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,37</w:t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,37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 845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854,61</w:t>
            </w:r>
          </w:p>
        </w:tc>
      </w:tr>
      <w:tr>
        <w:trPr>
          <w:trHeight w:val="10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 845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2 854,61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030226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 247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 247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8 612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0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25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74,26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25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74,26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8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311,36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2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7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0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487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989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989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97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2,12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97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2,1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4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402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080402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1090000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1090400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1090451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 113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10000000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19900000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113019951000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9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87 441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8 558,84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9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87 441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8 558,84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1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3 260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 239,45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16001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3 260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 239,45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16001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3 260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 239,45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2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2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3 62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768 872,8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20077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44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5 82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8 872,8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20077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44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5 82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8 872,8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29999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29999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3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 20230024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30024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35118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35118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4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153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46,5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49999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153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46,59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249999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153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46,5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7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705000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0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0705020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80 89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602 840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78 054,61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6 24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7 833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8 413,45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 952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6 790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 162,9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 952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6 790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 162,9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7 395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 469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925,83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 557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 320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237,09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29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781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12,46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29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781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12,46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4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9 725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16,08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52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56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96,38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61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38,0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61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38,0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6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39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54,0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8 60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 816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 783,92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60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816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783,9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60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816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783,9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 116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167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948,76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48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1 64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835,16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12 24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2 464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9 781,53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3 352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973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379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3 352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973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379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 27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 301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977,07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074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672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01,93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59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781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812,46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59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781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812,46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4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725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16,08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52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56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96,38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09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90,0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09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90,0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6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4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87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6,0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8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100,00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54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5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01,73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45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4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98,27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100,00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54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5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01,73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45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4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98,27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72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22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2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2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2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2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2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2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72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22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2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2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2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2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2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2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1 76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 735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 027,82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 76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735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027,82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 76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735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027,8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 76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388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374,4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6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3,4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1 76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 735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 027,82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 76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735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027,82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 76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735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027,8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 76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388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374,4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6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3,4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 18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 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38,4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18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38,4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18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38,4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18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38,4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8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44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38,4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44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38,4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44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38,4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44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38,4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5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59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599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5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9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99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5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9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99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5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9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99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66 65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667 635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99 022,96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 95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 183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75,3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 95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 183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75,3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4 896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9 813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82,51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062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36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92,86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93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562,52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93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562,5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406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93,5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5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69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4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1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3 514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7 485,0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4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1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3 514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7 485,07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4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1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3 514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7 485,0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6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68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66 65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667 635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99 022,96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 95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 183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75,3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 95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 183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75,3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4 896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9 813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82,51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062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36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92,86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93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562,52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93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562,5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406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93,5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5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69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4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1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3 514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7 485,0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4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1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3 514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7 485,07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4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1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3 514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7 485,0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6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68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4 32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1 66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2 651,98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 32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66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 651,98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 32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66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 651,98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4 32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1 66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2 651,98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 32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66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 651,98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 32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66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 651,98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6 69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7 324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65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80" w:hRule="atLeast"/>
        </w:trPr>
        <w:tc>
          <w:tcPr>
            <w:tcW w:w="9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 69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324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2000010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 69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324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370,95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5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 69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324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370,95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 010500000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0 43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8 943 339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5020110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43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943 339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 0105000000000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80 89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60 663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105020110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80 89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60 663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.Э Романчу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В. Луца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367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 __________2021г.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8-05-10T11:27:00Z</cp:lastPrinted>
  <dcterms:modified xsi:type="dcterms:W3CDTF">2021-12-22T06:08:00Z</dcterms:modified>
  <cp:revision>28</cp:revision>
  <dc:subject/>
  <dc:title>                                     </dc:title>
</cp:coreProperties>
</file>