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09» октября 2023 г.                                                                       № 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3.12.2022 г. № 23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3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4 и 2025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12.07.2023г. № 7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08.2023г. № 7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3 год и на плановый период 2024 и 2025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умы Писаревского сельского поселения от 23.12.2022 г. № 23 «О бюджете Писаревского муниципального образования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(далее местный бюджет)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29 311,3 тыс. руб., в том числе безвозмездные поступления в сумме 24 606,3 тыс. руб., из них межбюджетные трансферты из областного бюджета в сумме 6 342,1 тыс. руб., из районного бюджета 18 204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31 117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ефицита в сумме 1 806,6 тыс. руб. или 38,4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458,6 тыс. руб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1, 3, 5, 7, 12 изложить в новой редакции (прилагаю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                                        И.Г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1"/>
        <w:gridCol w:w="1131"/>
        <w:gridCol w:w="11"/>
        <w:gridCol w:w="24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Писаревс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внесении измен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 решение Думы Писаревс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Писаревс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3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4 и 2025 годов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от                 2023г. №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Писаревс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Писаревс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3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4 и 2025 годов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от 23.12.2022г. № 2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Прогнозируемые доходы бюджета Писаревского муниципального образования на 2023 год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0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1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8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3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06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546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6,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6,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,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77 1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6,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7 00000 00 0000 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    Д О Х О Д О 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11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80"/>
        <w:gridCol w:w="1790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3 год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0.2023 г. №  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3 год и на плановый 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4 и 2025 годов"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3.12.2022г. №23</w:t>
            </w:r>
          </w:p>
        </w:tc>
      </w:tr>
      <w:tr>
        <w:trPr>
          <w:trHeight w:val="300" w:hRule="atLeast"/>
        </w:trPr>
        <w:tc>
          <w:tcPr>
            <w:tcW w:w="9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3 ГОД 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13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15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3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7,9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820"/>
        <w:gridCol w:w="9"/>
        <w:gridCol w:w="871"/>
        <w:gridCol w:w="1790"/>
        <w:gridCol w:w="9"/>
        <w:gridCol w:w="871"/>
        <w:gridCol w:w="9"/>
      </w:tblGrid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1%3AE134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2"/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3  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3 год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0.2023 г. №     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3 год и на плановый 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4 и 2025 годов"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3.12.2022г. №2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9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3 ГОД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9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117,9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82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25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03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48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5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1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6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реализации инициативных проектов (Ветеранский дворик "Аллея Победы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реализации инициативных проектов (Вторая жизнь нашего посел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402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77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77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7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5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6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63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63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55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7,9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80"/>
        <w:gridCol w:w="885"/>
        <w:gridCol w:w="1500"/>
        <w:gridCol w:w="880"/>
        <w:gridCol w:w="1790"/>
        <w:gridCol w:w="1051"/>
        <w:gridCol w:w="1660"/>
      </w:tblGrid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1%3AF167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3"/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  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3 год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0.2023 г. №     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3 год и на плановый 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4 и 2025 годов"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3.12.2022г. №2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ИСАРЕВСКОГО МУНИЦИПАЛЬНОГО ОБРАЗОВАНИЯ НА 2023 ГОД 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1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7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13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32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32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29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29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42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5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,4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2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и 14,4-2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1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реализации инициативных проектов (Ветеранский дворик "Аллея Победы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2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 475,3 мес 1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реализации инициативных проектов (Вторая жизнь нашего поселк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8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3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3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3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3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6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6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4,767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4</w:t>
            </w:r>
          </w:p>
        </w:tc>
        <w:tc>
          <w:tcPr>
            <w:tcW w:w="2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и 42 - 2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6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63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2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 377,7 мес 11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40"/>
        <w:gridCol w:w="1790"/>
        <w:gridCol w:w="25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3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0.2023 г. №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3 год и на планов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4 и 2025 годов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3.12.2022г. № 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Писаревского муниципального образования на 2023 год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2 00 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7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7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8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3 00 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7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7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8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9 65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 65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 65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 65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11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исаревское</cp:lastModifiedBy>
  <cp:lastPrinted>2023-10-09T15:49:00Z</cp:lastPrinted>
  <dcterms:modified xsi:type="dcterms:W3CDTF">2023-10-11T03:56:00Z</dcterms:modified>
  <cp:revision>248</cp:revision>
  <dc:subject/>
  <dc:title>Об уточнении бюджета МО</dc:title>
</cp:coreProperties>
</file>