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ConsPlusTitle"/>
        <w:spacing w:lineRule="auto" w:line="228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лунский район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 У М А</w:t>
      </w:r>
    </w:p>
    <w:p>
      <w:pPr>
        <w:pStyle w:val="ConsPlusTitle"/>
        <w:spacing w:lineRule="auto" w:line="228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арев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 Е Ш Е Н И 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марта  2023 г.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осударственной селекционной станции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6379" w:leader="none"/>
        </w:tabs>
        <w:spacing w:lineRule="auto" w:line="228"/>
        <w:ind w:right="411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м земельном контроле в Писаревском сельском поселении, утвержденное Решением Думы Писаревского сельского поселения от 29.10.2021 № 123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емельным кодексом Российской Федерации, </w:t>
      </w:r>
      <w:r>
        <w:rPr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статьями 6, 6.1, 33, 48 Устава </w:t>
      </w:r>
      <w:r>
        <w:rPr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 муниципальном земельном контроле в Писаревском сельском поселении, утвержденное Решением Думы Писаревского сельского поселения от 29.10.2021 № 123 </w:t>
      </w:r>
      <w:r>
        <w:rPr>
          <w:bCs/>
          <w:kern w:val="2"/>
          <w:sz w:val="28"/>
          <w:szCs w:val="28"/>
        </w:rPr>
        <w:t>(в редакции Решений от 24.12.2021 № 132, от 12.04.2022 № 143)</w:t>
      </w:r>
      <w:r>
        <w:rPr>
          <w:bCs/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ы 2.4. и 2.5. раздела 2 По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2.4.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спекционный визит - для земельных участков, отнесенных к категории среднего риска, - один раз в 3 года, для земельных участков, отнесенных к категории умеренного риска, - один раз в 4 го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йдовый осмотр - для земельных участков, отнесенных к категории среднего риска, - один раз в 3 года, для земельных участков, отнесенных к категории умеренного риска, - один раз в 4 го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арная проверка - для земельных участков, отнесенных к категории среднего риска, - один раз в 4 года, для земельных участков, отнесенных к категории умеренного риска, - один раз в 5 лет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ездная проверка - для земельных участков, отнесенных к категории среднего риска, - один раз в 5 лет, для земельных участков, отнесенных к категории умеренного риска, - один раз в 6 л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земельных участков, отнесенных к категории низкого риска, плановые контрольные мероприятия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б отнесении земельных участков к категории низкого риск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В ежегодные планы плановых контрольных мероприятий подлежат включению контрольные мероприятия в отношении объектов земельных отношений, принадлежащих на праве собственности, праве (постоянного) бессрочного пользования или ином праве, а также используемых на праве аренды гражданами и юридическими лицами, для которых в году реализации ежегодного плана истекает период времени с даты окончания проведения последнего планового контрольного мероприятия в соответствии с требованиями пункта 2.4 настоящего Положени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Пункт 4.14. раздела 4 По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4.14. В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 контрольного мероприятия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после дня его опубликования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исар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И.Г. Гильдебран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40:00Z</dcterms:created>
  <dc:creator>Элемент</dc:creator>
  <dc:description/>
  <cp:keywords/>
  <dc:language>en-US</dc:language>
  <cp:lastModifiedBy>Писаревское</cp:lastModifiedBy>
  <cp:lastPrinted>2023-03-29T11:02:00Z</cp:lastPrinted>
  <dcterms:modified xsi:type="dcterms:W3CDTF">2023-03-29T03:02:00Z</dcterms:modified>
  <cp:revision>4</cp:revision>
  <dc:subject/>
  <dc:title/>
</cp:coreProperties>
</file>