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  <w:gridCol w:w="439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 ноября 2022г.</w:t>
              <w:tab/>
              <w:t xml:space="preserve">             №193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4 отделение Государственной селекционной станц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Style w:val="a3"/>
        <w:tblW w:w="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6"/>
      </w:tblGrid>
      <w:tr>
        <w:trPr>
          <w:trHeight w:val="203" w:hRule="atLeast"/>
        </w:trPr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 внесении изменений в постановление администрации Писаревского сельского поселения от 27.09.2017г. №100 «О создании жилищной коми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Жилищного кодекса Российской Федерации, Федеральным законом 06.10.2003г. «Об общих принципах организации местного самоуправления в РФ» №131 ФЗ, Уставом Писарев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сти в постановление администрации Писаревского сельского поселения от 27.09.2017г. №100 «О создании жилищной комисси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№2 к постановлению Главы Писаревского сельского от 27.09.2017г. №100 изложить в новой редакции (приложение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бликовать настоящее постановл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Писаревского                                                     </w:t>
        <w:tab/>
        <w:t>И.Г. Гильдеб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исаре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«27» сентября 2017 г. №100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ИЛИЩ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льдебрант Инна Геннадьевна – Глава Писар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енко Елена Александровна – житель п. 4-е отделение Государственной селекционной 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шова Ольга Александровна – специалист администрации Писар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евич Марина Викторовна – депутат Думы Писар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аевская Нина Викторовна - депутат Думы Писар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2f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0:00Z</dcterms:created>
  <dc:creator>Элемент</dc:creator>
  <dc:description/>
  <dc:language>en-US</dc:language>
  <cp:lastModifiedBy>Писаревское</cp:lastModifiedBy>
  <dcterms:modified xsi:type="dcterms:W3CDTF">2022-11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