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3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АДМИНИСТРАЦИЯ 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8» февраля 2023 г.                                          № 15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606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мероприятий по оптимизаци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, повышению сбалансированност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тежеспособности бюджет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ого сельского поселения в 2023 году</w:t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</w:tbl>
    <w:p>
      <w:pPr>
        <w:pStyle w:val="Style18"/>
        <w:ind w:right="-397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средств бюджета Писаревского муниципального образования, руководствуясь ст. 40 Устава Писаревского муниципального образ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птимизации расходов, повышению сбалансированности и платежеспособности бюджета Писаревского муниципального образования на 2023 год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ервоочередных мероприятий по оптимизации и повышению эффективности бюджетных расходов Писаревского муниципального образования на 2023 год согласно приложения № 2.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Писаревского сельского поселения 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 сельского поселения          ___________ И.Г. Гильдебрант</w:t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Писаре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08.02.2023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птимизации расходов, повышению сбалансированности и платежеспособности бюджета Писар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5"/>
        <w:gridCol w:w="390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обеспечение выполнения функций казенных учреждений доходов, полученных от оказания платных услуг после уплаты налогов и сборов, предусмотренных законодательством о налогах и </w:t>
            </w:r>
          </w:p>
          <w:p>
            <w:pPr>
              <w:pStyle w:val="Normal"/>
              <w:rPr/>
            </w:pPr>
            <w:r>
              <w:rPr/>
              <w:t>сбора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ДЦ Писаревского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становленного норматива формирования расходов на содержание органов местного самоуправления Писаревского муниципального образования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бухучета и отчетности – главный бухгалтер администрации Тулун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увеличения численности муниципальных служащих органов местного самоуправления Писаревского муниципального образования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ие расходных обязательств не связанных с решением вопросов, отнесенных к полномочиям органов местного самоуправления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еализации энергосберегающих мероприятий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реализации первоочередных мероприятий по оптимизации и повышению эффективности бюджетных расходов Писаревского сельского поселения на 2023 год и предоставлении его в Комитет по финансам администрации Тулунского муниципального райо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сар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ДЦ Писаревского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Комитет по финансам администрации Тулунского муниципального района предложений и рекомендаций по оптимизации расходов, повышению сбалансированности и платежеспособности бюджета Писаревского муниципального образования на 2023 год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исаре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ДЦ Писаревского 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декабря 2023 года</w:t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Писаре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08.02.2023 г. № 1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птимизации расходов, повышению сбалансированности и платежеспособности бюджета Писаревского муниципального образова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67"/>
        <w:gridCol w:w="1802"/>
        <w:gridCol w:w="1122"/>
        <w:gridCol w:w="832"/>
        <w:gridCol w:w="1376"/>
        <w:gridCol w:w="713"/>
        <w:gridCol w:w="781"/>
        <w:gridCol w:w="1376"/>
        <w:gridCol w:w="816"/>
      </w:tblGrid>
      <w:tr>
        <w:trPr>
          <w:trHeight w:val="232" w:hRule="atLeast"/>
        </w:trPr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ланируемая сумма экономического эффекта в год, тыс.рублей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олученный экономический эффект по состоянию на 01.10.2023г., тыс.руб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дминистрация Писаревского сельского поселения 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КУК "КДЦ Писаревского МО"</w:t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ОННО-ШТАТНЫЕ МЕРОПРИЯТ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Восстановление средств соц.страх.( б/листы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РГАНИЗАЦИЯ РАБОТЫ ПО ДЕТАЛИЗАЦИИ ОТДЕЛЬНЫХ ВИДОВ РАСХОДОВ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расходов по электроэнерг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>Сокращение расходов за счет бюджетных ассигнований (закупк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исаревского сельского поселения</w:t>
        <w:tab/>
        <w:tab/>
        <w:tab/>
        <w:tab/>
        <w:tab/>
        <w:tab/>
        <w:t xml:space="preserve">И.Г. Гильдебр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. ведущий специалист  Столярова М.А. т. 49033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2:00Z</dcterms:created>
  <dc:creator>User</dc:creator>
  <dc:description/>
  <cp:keywords/>
  <dc:language>en-US</dc:language>
  <cp:lastModifiedBy>Писаревское</cp:lastModifiedBy>
  <cp:lastPrinted>2022-05-27T10:15:00Z</cp:lastPrinted>
  <dcterms:modified xsi:type="dcterms:W3CDTF">2023-02-10T08:32:00Z</dcterms:modified>
  <cp:revision>11</cp:revision>
  <dc:subject/>
  <dc:title>                                     </dc:title>
</cp:coreProperties>
</file>