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2 г.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, утвержденное Решением Думы Писаревского сельского поселения Тулунского района Иркутской области от 29.10.2021 № 125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Уставом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, утвержденное Решением Думы Писаревского сельского поселения Тулунского района Иркутской области от 29.10.2021 № 125 (далее - Положение) следующие изменения: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ункт 1.5. раздела 1 Положения изложить в новой редакции: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5. К отношениям, связанным с осуществлением муниципального контроля на автомобильном транспорте и проведением профилактических мероприятий, контрольных мероприятий применяются положения статьи 1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8 ноября 2007 года № 259-ФЗ «Устав автомобильного транспорта и городского наземного электрического транспорта»,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№ 248-ФЗ.»;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2.9. раздела 2 Положения исключить;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Абзацы первый и второй пункта 3.1. раздела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3.1. Муниципальный контроль на автомобильном транспорте</w:t>
      </w:r>
      <w:r>
        <w:rPr>
          <w:rFonts w:eastAsia="Calibri"/>
          <w:sz w:val="28"/>
          <w:szCs w:val="28"/>
          <w:lang w:eastAsia="en-US"/>
        </w:rPr>
        <w:t xml:space="preserve"> осуществляется без проведения плановых контрольных (надзорных)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в отношении контролируемого лица администрацией могут проводиться следующие внеплановые контрольные мероприят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;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Пункт 3.9. раздела 3 Положения изложить в новой редакции: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9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И.Г. Гильдебр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1:00Z</dcterms:created>
  <dc:creator>Элемент</dc:creator>
  <dc:description/>
  <cp:keywords/>
  <dc:language>en-US</dc:language>
  <cp:lastModifiedBy>Писаревское</cp:lastModifiedBy>
  <dcterms:modified xsi:type="dcterms:W3CDTF">2022-12-26T05:21:00Z</dcterms:modified>
  <cp:revision>6</cp:revision>
  <dc:subject/>
  <dc:title/>
</cp:coreProperties>
</file>