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2 г.                                                             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и о муниципальном земельном контроле в Писаревском сельском поселении,  утвержденной решением думы Писаревского сельского поселения Муниципального образования «Тулунский район» Иркутской области от 29.10.2021 № 123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6, 6.1, 33, 48 Устава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нести в Положение о муниципальном земельном контроле в Писаревском сельском поселении, утвержденное решением Думы Писаревского сельского поселения муниципального образования «Тулунский район» Иркутской области от 29.10.2021 № 123 (далее – Положение)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ункт 6.2. раздела 6 Положения изложить в ново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«6.2. Для муниципального земельного контроля устанавливаются следующие ключевые показатели вида контроля и их целевые знач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Доля выполнения плана проведения плановых контрольных мероприятий на очередной календарный год - 100%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Доля отмененных результатов контрольных мероприятий - 0%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7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Раздел 6 Положения дополнить пунктом 6.3. следующего содержа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«6.3. Для муниципального земельного контроля устанавливаются следующие индикативные показател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6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7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исаревского </w:t>
      </w:r>
    </w:p>
    <w:p>
      <w:pPr>
        <w:pStyle w:val="ConsPlusTitle"/>
        <w:spacing w:lineRule="auto" w:line="228"/>
        <w:ind w:right="26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Самарин А.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9:00Z</dcterms:created>
  <dc:creator>Элемент</dc:creator>
  <dc:description/>
  <cp:keywords/>
  <dc:language>en-US</dc:language>
  <cp:lastModifiedBy>Элемент</cp:lastModifiedBy>
  <cp:lastPrinted>2022-02-24T09:22:00Z</cp:lastPrinted>
  <dcterms:modified xsi:type="dcterms:W3CDTF">2022-04-13T06:03:00Z</dcterms:modified>
  <cp:revision>3</cp:revision>
  <dc:subject/>
  <dc:title/>
</cp:coreProperties>
</file>