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  <w:t xml:space="preserve">Оперативная обстановка с пожарами в границах 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mes New Roman"/>
          <w:b/>
          <w:b/>
          <w:sz w:val="28"/>
          <w:szCs w:val="28"/>
        </w:rPr>
      </w:pPr>
      <w:r>
        <w:rPr>
          <w:rFonts w:cs="Times New Roman" w:ascii="Tinos;Times New Roman" w:hAnsi="Tinos;Times New Roman"/>
          <w:b/>
          <w:sz w:val="28"/>
          <w:szCs w:val="28"/>
        </w:rPr>
        <w:t>Тулун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nos;Times New Roman" w:hAnsi="Tinos;Times New Roman" w:cs="Times New Roman"/>
          <w:sz w:val="28"/>
          <w:szCs w:val="28"/>
        </w:rPr>
      </w:pPr>
      <w:r>
        <w:rPr>
          <w:rFonts w:cs="Times New Roman" w:ascii="Tinos;Times New Roman" w:hAnsi="Tinos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о состоянию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7.05.2023г.</w:t>
      </w:r>
      <w:r>
        <w:rPr>
          <w:rFonts w:cs="Times New Roman" w:ascii="Times New Roman" w:hAnsi="Times New Roman"/>
          <w:sz w:val="28"/>
          <w:szCs w:val="28"/>
        </w:rPr>
        <w:t xml:space="preserve"> в Тулунском районе произошл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пожар (аналогичный период прошлого г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), на которых погиб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 (аналогичный период прошлого г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. А также травмиров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еловек (аналогичный период прошлого г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истекшие сутки на территории города Тулуна и Тулунского района 1 производственного здания и 2 лесных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3г. в 17:00 в Будаговском участковом лесничестве, в квартале №23, патрульно-маневренной группой на расстоянии 4,25 км от населенного пункта Сибиряк обнаружен лесной пожар на площади 2,5 га. 16.05.2023г. пожар был ликвидирован на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3г. в 17:10 в Будаговском участковом лесничестве, в квартале № 71, патрульно-маневренной группой на расстоянии 2,99 км от населенного пункта Южный Кадуй обнаружен лесной пожар на площади 1,5 га. Пожар ликвидирован 16.05.2023 в 21: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5.2023г. в 05:40 поступило сообщение о том, что по адресу: г. Тулун, ул. Речная - горит кровля неэксплуатируемого строения. В результате пожара повреждено неэксплуатируемое строение на площади 250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данных пожаров дознавателями МЧС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 xml:space="preserve">Граждане продолжают пренебрегать правилами пожарной безопасности и по-прежнему продолжают жечь сухую растительность включая сухую растительность в лесных массивах, стерню и мусор. Очаги таких пожаров опасны тем, что в сухую погоду огонь быстро распространяется и может добраться до жилых строений, а это представляет большую угрозу для жизни и здоровья людей, также такие пожары могут повлечь огромный материальный ущер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и профилактической работы по г. Тулуну, Тулунскому и Куйтунскому районам напоминает, что Постановлением Правительства Иркутской области от 26 апреля 2023 года в границах определенных муниципалитетов Иркутской области (в том числе на территории г. Тулуна и Тулунского района) </w:t>
      </w:r>
      <w:r>
        <w:rPr>
          <w:rFonts w:cs="Times New Roman" w:ascii="Times New Roman" w:hAnsi="Times New Roman"/>
          <w:b/>
          <w:sz w:val="28"/>
          <w:szCs w:val="28"/>
        </w:rPr>
        <w:t>с 08 час. 00 мин. 29.04.2023г. по 08 час. 00 мин. 18.06.2023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становлен особый противопожарный режим</w:t>
      </w:r>
      <w:r>
        <w:rPr>
          <w:rFonts w:cs="Times New Roman" w:ascii="Times New Roman" w:hAnsi="Times New Roman"/>
          <w:sz w:val="28"/>
          <w:szCs w:val="28"/>
        </w:rPr>
        <w:t xml:space="preserve">. ваша бдительность и пресечение действий по использованию открытого огня гражданами, а также своевременное сообщение о пожаре могут предотвратить катастрофические последствия! За нарушения правил пожарной безопасности, совершенные в период особого противопожарного режима кратно увеличиваются суммы налагаемых штрафных санкций вне зависимости от субъекта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соответствии с ч. 2 ст. 20.4 Кодекса Российской Федерации об административных правонарушениях нарушения правил пожарной безопасности, совершенные в условия особого противопожарного режима влекут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граждан в размере от десяти тысяч до двадцати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- от </w:t>
      </w:r>
      <w:r>
        <w:rPr>
          <w:rFonts w:cs="Times New Roman" w:ascii="Times New Roman" w:hAnsi="Times New Roman"/>
          <w:b/>
          <w:sz w:val="28"/>
          <w:szCs w:val="28"/>
        </w:rPr>
        <w:t>тридцати тысяч до шестидесяти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</w:rPr>
        <w:t xml:space="preserve"> - от </w:t>
      </w:r>
      <w:r>
        <w:rPr>
          <w:rFonts w:cs="Times New Roman" w:ascii="Times New Roman" w:hAnsi="Times New Roman"/>
          <w:b/>
          <w:sz w:val="28"/>
          <w:szCs w:val="28"/>
        </w:rPr>
        <w:t>шестидесяти тысяч до восьмидесяти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- от четырехсот тысяч до восьмисот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3 ст. 8.32 Кодекса Российской Федерации об административных правонарушениях нарушения </w:t>
      </w:r>
      <w:r>
        <w:rPr>
          <w:rFonts w:cs="Times New Roman" w:ascii="Times New Roman" w:hAnsi="Times New Roman"/>
          <w:b/>
          <w:sz w:val="28"/>
          <w:szCs w:val="28"/>
        </w:rPr>
        <w:t>за нарушения правил пожарной безопасности в лесах в условиях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>, а также режима чрезвычайной ситуации в лесах, возникшей вследствие лесных пожаров, также предусмотрена административная ответственность в виде штрафов и влечет наложение административного штраф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граждан</w:t>
      </w:r>
      <w:r>
        <w:rPr>
          <w:rFonts w:cs="Times New Roman" w:ascii="Times New Roman" w:hAnsi="Times New Roman"/>
          <w:sz w:val="28"/>
          <w:szCs w:val="28"/>
        </w:rPr>
        <w:t xml:space="preserve"> в размере от </w:t>
      </w:r>
      <w:r>
        <w:rPr>
          <w:rFonts w:cs="Times New Roman" w:ascii="Times New Roman" w:hAnsi="Times New Roman"/>
          <w:b/>
          <w:sz w:val="28"/>
          <w:szCs w:val="28"/>
        </w:rPr>
        <w:t>сорока тысяч до пятидесяти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- от </w:t>
      </w:r>
      <w:r>
        <w:rPr>
          <w:rFonts w:cs="Times New Roman" w:ascii="Times New Roman" w:hAnsi="Times New Roman"/>
          <w:b/>
          <w:sz w:val="28"/>
          <w:szCs w:val="28"/>
        </w:rPr>
        <w:t>шестидесяти тысяч до девяноста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от </w:t>
      </w:r>
      <w:r>
        <w:rPr>
          <w:rFonts w:cs="Times New Roman" w:ascii="Times New Roman" w:hAnsi="Times New Roman"/>
          <w:b/>
          <w:sz w:val="28"/>
          <w:szCs w:val="28"/>
        </w:rPr>
        <w:t>шестисот тысяч до одного миллиона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ьте внимательны и осторожны при обращении с огнем, соблюдайте правила пожарной безопасности и требования при эксплуатации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ino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38:00Z</dcterms:created>
  <dc:creator>Admin</dc:creator>
  <dc:description/>
  <cp:keywords/>
  <dc:language>en-US</dc:language>
  <cp:lastModifiedBy>Admin</cp:lastModifiedBy>
  <dcterms:modified xsi:type="dcterms:W3CDTF">2023-05-17T0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