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6» декабря 2024 г</w:t>
            </w:r>
            <w:r>
              <w:rPr>
                <w:spacing w:val="20"/>
                <w:sz w:val="28"/>
              </w:rPr>
              <w:t>.                                               № 294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4-ое отделение ГСС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исаревского муниципа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9 месяцев 2024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Писаревского муниципального образования, статьей 5 Положения о бюджетном процессе в Писаревском муниципальном образовании, администрация Писар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исаревского муниципального образования за 9 месяцев 2024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стоящее постановление опубликовать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исаревского сельского поселения                                И.Г. Гильдебрант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Писаревское</cp:lastModifiedBy>
  <cp:lastPrinted>2024-12-26T18:07:00Z</cp:lastPrinted>
  <dcterms:modified xsi:type="dcterms:W3CDTF">2024-12-26T10:08:00Z</dcterms:modified>
  <cp:revision>32</cp:revision>
  <dc:subject/>
  <dc:title>                                     </dc:title>
</cp:coreProperties>
</file>