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3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АДМИНИСТРАЦИЯ 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февраля 2023 г.                                          № 18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606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мероприятий по увеличению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ной базы бюджета Писаревског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а 2023 год</w:t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</w:tbl>
    <w:p>
      <w:pPr>
        <w:pStyle w:val="Style18"/>
        <w:ind w:right="-397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В целях выявления внутренних резервов увеличения доходов бюджетов Писаревского сельского поселения, руководствуясь ст. ст. 24,47,58 Устава Писаревского муниципального образо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по увеличению доходной базы бюджета Писаревского сельского поселения на 2023 год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___________ И.Г. Гильдебрант</w:t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Писаре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20.02.2023 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/>
      </w:pPr>
      <w:r>
        <w:rPr>
          <w:sz w:val="28"/>
          <w:szCs w:val="28"/>
        </w:rPr>
        <w:t>Писарев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6"/>
        <w:gridCol w:w="2169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с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исание безнадёжной к взысканию недоимк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ъяснительная работа с недоимщиками;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Межрайонной инспекцией ФНС России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муниципального земельного контроля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установленные законодательством 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Межрайонной ИФНС России № 6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Писар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2:00Z</dcterms:created>
  <dc:creator>User</dc:creator>
  <dc:description/>
  <cp:keywords/>
  <dc:language>en-US</dc:language>
  <cp:lastModifiedBy>Писаревское</cp:lastModifiedBy>
  <cp:lastPrinted>2022-05-27T10:15:00Z</cp:lastPrinted>
  <dcterms:modified xsi:type="dcterms:W3CDTF">2023-02-20T02:29:00Z</dcterms:modified>
  <cp:revision>14</cp:revision>
  <dc:subject/>
  <dc:title>                                     </dc:title>
</cp:coreProperties>
</file>