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АЗЕ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10» 06. 2024 г.                                                                                  № </w:t>
      </w:r>
      <w:r>
        <w:rPr>
          <w:b/>
          <w:sz w:val="28"/>
          <w:szCs w:val="28"/>
          <w:u w:val="single"/>
        </w:rPr>
        <w:t>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righ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 внесении изменений в Программу комплексного развития систем коммунальной инфраструктуры Писаревского муниципального образования на период с 2015 по 2032 годы утвержденную решением Думы Писаревского сельского поселения от 06.11.2015г. №7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комплексного развития систем коммунальной инфраструктуры Писаревского муниципального образования на период с  2015 по 2032 годы, утвержденную решением Думы Писаревского муниципального образования  от 06.11.2015г. №71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13 «Перечень мероприятий по реализации Программы» 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70"/>
        <w:gridCol w:w="12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</w:rPr>
              <w:t> </w:t>
            </w:r>
            <w:r>
              <w:rPr>
                <w:color w:val="2C2D2E"/>
              </w:rPr>
              <w:t>Капитальный ремонт части комплекса коммунальных сооружений (совмещенные тепловые сети и сети водоснабжения) на участке ТК2 – ТК4 (100 метров) п. 4-ое отделение ГСС Тулу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C2D2E"/>
              </w:rPr>
              <w:t xml:space="preserve">1792,4 </w:t>
            </w:r>
          </w:p>
          <w:p>
            <w:pPr>
              <w:pStyle w:val="Normal"/>
              <w:ind w:left="-69" w:firstLine="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C2D2E"/>
              </w:rPr>
              <w:t xml:space="preserve">1792,4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</w:rPr>
              <w:t>Приобретение  котельного, котельно-вспомогательного оборудования для проведения капитального ремонта котельной п. 4-е Отделение ГСС Тулунского района Иркутской области (котел КВр-0.63-2 шт., насос К-100-65-200 - 2 шт., насос К-80-50-200 - 1 шт.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ланируемые к привлечению из бюджета Иркут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C2D2E"/>
              </w:rPr>
              <w:t xml:space="preserve">1292,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firstLine="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C2D2E"/>
              </w:rPr>
              <w:t>9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C2D2E"/>
              </w:rPr>
              <w:t>139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</w:rPr>
              <w:t>Приобретение дизельного генератора на котельную п. 4-е Отделение ГСС 5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ланируемые к привлечению из бюджета Иркут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C2D2E"/>
              </w:rPr>
              <w:t xml:space="preserve">827,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C2D2E"/>
              </w:rPr>
              <w:t>6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C2D2E"/>
              </w:rPr>
              <w:t>89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600"/>
        <w:jc w:val="both"/>
        <w:rPr/>
      </w:pPr>
      <w:r>
        <w:rPr>
          <w:sz w:val="28"/>
          <w:szCs w:val="28"/>
        </w:rPr>
        <w:t>2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И.Г. Гильдеб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22:00Z</dcterms:created>
  <dc:creator>Admin</dc:creator>
  <dc:description/>
  <cp:keywords/>
  <dc:language>en-US</dc:language>
  <cp:lastModifiedBy>Элемент</cp:lastModifiedBy>
  <cp:lastPrinted>2024-06-13T11:58:00Z</cp:lastPrinted>
  <dcterms:modified xsi:type="dcterms:W3CDTF">2024-06-13T04:22:00Z</dcterms:modified>
  <cp:revision>2</cp:revision>
  <dc:subject/>
  <dc:title>Иркутская область</dc:title>
</cp:coreProperties>
</file>