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исаревского  сельского поселения</w:t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Р А С П О Р Я Ж Е Н И Е </w:t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«22» января  2025 г.                                                № 10</w:t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-106" w:hanging="0"/>
        <w:jc w:val="center"/>
        <w:textAlignment w:val="baseline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. 4-е отделение Г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закреплении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е оперативного 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96,299 Гражданского кодекса Российской Федерации, статьей 14 Федерального закона от 06.10.2003 года № 131-ФЗ «Об общих принципах  организации местного самоуправления в Российской Федерации», руководствуясь статьей 24 Устава Писарев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крепить за муниципальным казенным учреждением культуры «Культурно-досуговый центр  Писаревского муниципального образования» на праве оперативного управления: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кадастровый номер 38:15:150101:786 с  </w:t>
      </w:r>
      <w:r>
        <w:rPr>
          <w:b/>
          <w:sz w:val="28"/>
          <w:szCs w:val="28"/>
        </w:rPr>
        <w:t>хоккейной коробкой</w:t>
      </w:r>
      <w:r>
        <w:rPr>
          <w:sz w:val="28"/>
          <w:szCs w:val="28"/>
        </w:rPr>
        <w:t xml:space="preserve"> (борт 56*26м..)  инвентарный номер 010851000065,  с 10 </w:t>
      </w:r>
      <w:r>
        <w:rPr>
          <w:b/>
          <w:sz w:val="28"/>
          <w:szCs w:val="28"/>
        </w:rPr>
        <w:t>железобето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орами </w:t>
      </w:r>
      <w:r>
        <w:rPr>
          <w:sz w:val="28"/>
          <w:szCs w:val="28"/>
        </w:rPr>
        <w:t xml:space="preserve">(СВ 95-3,5) инвентарные номера 010851000075, 010851000076, 010851000077, 010851000078, 010851000079, 010851000080, 010851000081, 010851000082, 010851000083, 010851000084,  10 уличными светодиодными </w:t>
      </w:r>
      <w:r>
        <w:rPr>
          <w:b/>
          <w:sz w:val="28"/>
          <w:szCs w:val="28"/>
        </w:rPr>
        <w:t>светильни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ron</w:t>
      </w:r>
      <w:r>
        <w:rPr>
          <w:sz w:val="28"/>
          <w:szCs w:val="28"/>
        </w:rPr>
        <w:t>),   расположенные по адресу:   Иркутская область,   Тулунский район, д. Булюшкина, ул. Молодежная, 10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исаревского сельского поселения (И.Г. Гильдебрант) передать, а муниципальному казенному учреждению культуры «Культурно-досуговый центр Писаревского муниципального образования» (Л.А. Емшанина) принять с постановкой на балансовый учет вышеуказанные  земельный участок с  хоккейной коробкой с 10 железобетонными опорами, 10 уличными светодиодными светильниками и представить документы для регистрации права оперативного управления на него в Едином государственном реестре  на недвижимое  имущество  и сделок с ним в соответствии с действующим 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распоряж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Писаревского  </w:t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И.Г. Гильдеб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3:00Z</dcterms:created>
  <dc:creator>Элемент</dc:creator>
  <dc:description/>
  <cp:keywords/>
  <dc:language>en-US</dc:language>
  <cp:lastModifiedBy>Элемент</cp:lastModifiedBy>
  <cp:lastPrinted>2025-01-16T14:53:00Z</cp:lastPrinted>
  <dcterms:modified xsi:type="dcterms:W3CDTF">2025-02-14T03:16:00Z</dcterms:modified>
  <cp:revision>11</cp:revision>
  <dc:subject/>
  <dc:title/>
</cp:coreProperties>
</file>