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eastAsia="Calibri"/>
                <w:b/>
                <w:b/>
                <w:spacing w:val="20"/>
                <w:lang w:eastAsia="zh-CN"/>
              </w:rPr>
            </w:pPr>
            <w:r>
              <w:rPr>
                <w:rFonts w:eastAsia="Calibri"/>
                <w:b/>
                <w:spacing w:val="20"/>
                <w:lang w:eastAsia="zh-CN"/>
              </w:rPr>
              <w:t>ИРКУТСКАЯ  ОБЛАСТЬ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eastAsia="Calibri"/>
                <w:b/>
                <w:b/>
                <w:spacing w:val="20"/>
                <w:lang w:eastAsia="zh-CN"/>
              </w:rPr>
            </w:pPr>
            <w:r>
              <w:rPr>
                <w:rFonts w:eastAsia="Calibri"/>
                <w:b/>
                <w:spacing w:val="20"/>
                <w:lang w:eastAsia="zh-CN"/>
              </w:rPr>
              <w:t>Тулунский район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eastAsia="Calibri"/>
                <w:b/>
                <w:b/>
                <w:spacing w:val="20"/>
                <w:lang w:eastAsia="zh-CN"/>
              </w:rPr>
            </w:pPr>
            <w:r>
              <w:rPr>
                <w:rFonts w:eastAsia="Calibri"/>
                <w:b/>
                <w:spacing w:val="20"/>
                <w:lang w:eastAsia="zh-CN"/>
              </w:rPr>
              <w:t>АДМИНИСТРАЦ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eastAsia="Calibri"/>
                <w:spacing w:val="20"/>
                <w:lang w:eastAsia="zh-CN"/>
              </w:rPr>
            </w:pPr>
            <w:r>
              <w:rPr>
                <w:rFonts w:eastAsia="Calibri"/>
                <w:b/>
                <w:spacing w:val="20"/>
                <w:lang w:eastAsia="zh-CN"/>
              </w:rPr>
              <w:t>Писаревского сельского поселен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eastAsia="Calibri"/>
                <w:spacing w:val="20"/>
                <w:lang w:eastAsia="zh-CN"/>
              </w:rPr>
            </w:pPr>
            <w:r>
              <w:rPr>
                <w:rFonts w:eastAsia="Calibri"/>
                <w:spacing w:val="20"/>
                <w:lang w:eastAsia="zh-CN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eastAsia="Calibri"/>
                <w:spacing w:val="20"/>
                <w:lang w:eastAsia="zh-CN"/>
              </w:rPr>
            </w:pPr>
            <w:r>
              <w:rPr>
                <w:rFonts w:eastAsia="Calibri"/>
                <w:b/>
                <w:spacing w:val="20"/>
                <w:lang w:eastAsia="zh-CN"/>
              </w:rPr>
              <w:t>ПОСТАНОВЛЕНИЕ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eastAsia="Calibri"/>
                <w:spacing w:val="20"/>
                <w:lang w:eastAsia="zh-CN"/>
              </w:rPr>
            </w:pPr>
            <w:r>
              <w:rPr>
                <w:rFonts w:eastAsia="Calibri"/>
                <w:spacing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eastAsia="Calibri"/>
                <w:spacing w:val="20"/>
                <w:lang w:eastAsia="zh-CN"/>
              </w:rPr>
            </w:pPr>
            <w:r>
              <w:rPr>
                <w:rFonts w:eastAsia="Calibri"/>
                <w:spacing w:val="20"/>
                <w:lang w:eastAsia="zh-CN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eastAsia="Calibri"/>
                <w:spacing w:val="20"/>
                <w:lang w:eastAsia="zh-CN"/>
              </w:rPr>
            </w:pPr>
            <w:r>
              <w:rPr>
                <w:rFonts w:eastAsia="Calibri"/>
                <w:spacing w:val="20"/>
                <w:lang w:eastAsia="zh-CN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eastAsia="Calibri"/>
                <w:b/>
                <w:b/>
                <w:spacing w:val="20"/>
                <w:lang w:eastAsia="zh-CN"/>
              </w:rPr>
            </w:pPr>
            <w:r>
              <w:rPr>
                <w:rFonts w:eastAsia="Calibri"/>
                <w:b/>
                <w:spacing w:val="20"/>
                <w:lang w:eastAsia="zh-CN"/>
              </w:rPr>
              <w:t>«_25_» _02_ 2022 г.                                                            № 24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eastAsia="Calibri"/>
                <w:b/>
                <w:b/>
                <w:spacing w:val="20"/>
                <w:lang w:eastAsia="zh-CN"/>
              </w:rPr>
            </w:pPr>
            <w:r>
              <w:rPr>
                <w:rFonts w:eastAsia="Calibri"/>
                <w:b/>
                <w:spacing w:val="20"/>
                <w:lang w:eastAsia="zh-CN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eastAsia="Calibri"/>
                <w:b/>
                <w:b/>
                <w:spacing w:val="20"/>
                <w:lang w:eastAsia="zh-CN"/>
              </w:rPr>
            </w:pPr>
            <w:r>
              <w:rPr>
                <w:rFonts w:eastAsia="Calibri"/>
                <w:b/>
                <w:spacing w:val="20"/>
                <w:lang w:eastAsia="zh-CN"/>
              </w:rPr>
              <w:t>п. 4-е отделение ГСС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eastAsia="Calibri"/>
                <w:b/>
                <w:b/>
                <w:spacing w:val="20"/>
                <w:lang w:eastAsia="zh-CN"/>
              </w:rPr>
            </w:pPr>
            <w:r>
              <w:rPr>
                <w:rFonts w:eastAsia="Calibri"/>
                <w:b/>
                <w:spacing w:val="20"/>
                <w:lang w:eastAsia="zh-CN"/>
              </w:rPr>
            </w:r>
          </w:p>
        </w:tc>
      </w:tr>
    </w:tbl>
    <w:p>
      <w:pPr>
        <w:pStyle w:val="Normal"/>
        <w:shd w:fill="FFFFFF" w:val="clear"/>
        <w:ind w:right="4393" w:firstLine="284"/>
        <w:jc w:val="both"/>
        <w:rPr/>
      </w:pPr>
      <w:r>
        <w:rPr>
          <w:b/>
          <w:color w:val="000000"/>
        </w:rPr>
        <w:t>Об утверждении форм проверочных листов, применяемых при осуществлении Администрацией Писаревского сельского поселения муниципального контроля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ответствии с частью 1 статьи 53 Федерального закона от 31.07.2020 г. № 248-ФЗ «О государственном контроле (надзоре) и муниципальном контроле в Российской Федерации», Требованиями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, утвержденными Постановлением Правительства Российской Федерации от 27.10.2021 г. № 1844, руководствуясь статьей 24 Устава Писаревского муниципального образован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 Утверд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1. Форму проверочного листа, применяемого при осуществлении Администрацией Писаревского сельского поселения муниципального контроля </w:t>
      </w:r>
      <w:r>
        <w:rPr/>
        <w:t>на автомобильном транспорте, городском наземном электрическом транспорте и в дорожном хозяйстве (Приложение № 1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2. Форму проверочного листа, применяемого при осуществлении Администрацией Писаревского сельского поселения</w:t>
      </w:r>
      <w:r>
        <w:rPr/>
        <w:t xml:space="preserve"> </w:t>
      </w:r>
      <w:r>
        <w:rPr>
          <w:color w:val="000000"/>
        </w:rPr>
        <w:t>муниципального жилищного контроля (Приложение № 2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3. Форму проверочного листа, применяемого при осуществлении Администрацией Писаревского сельского поселения муниципального контроля в сфере благоустройства (Приложение № 3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4. Форму проверочного листа, применяемого при осуществлении Администрацией Писаревского сельского поселения муниципального земельного контроля (Приложение № 4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 1 марта 2022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публиковать настоящее постановление в газете</w:t>
      </w:r>
      <w:r>
        <w:rPr>
          <w:color w:val="FF0000"/>
        </w:rPr>
        <w:t xml:space="preserve"> </w:t>
      </w:r>
      <w:r>
        <w:rPr/>
        <w:t>«Писаревский вестник» и разместить на официальном сайте Администрации Писаревского сельского поселения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Глава Писаревского сельского поселения                                                 А. Е. Самарин             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</w:rPr>
        <w:t xml:space="preserve">Приложение № 1 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</w:rPr>
        <w:t xml:space="preserve">Писаревского сельского поселения 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от «25» _02_ 2022 г. №_24_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</w:rPr>
        <w:t xml:space="preserve">Форма проверочного листа,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</w:rPr>
        <w:t xml:space="preserve">применяемая </w:t>
      </w:r>
      <w:r>
        <w:rPr>
          <w:b/>
          <w:color w:val="000000"/>
        </w:rPr>
        <w:t xml:space="preserve">при осуществлении Администрацией Писаревского сельского поселения муниципального контроля </w:t>
      </w:r>
      <w:r>
        <w:rPr>
          <w:b/>
        </w:rPr>
        <w:t>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1740</wp:posOffset>
                </wp:positionH>
                <wp:positionV relativeFrom="paragraph">
                  <wp:posOffset>78740</wp:posOffset>
                </wp:positionV>
                <wp:extent cx="2199640" cy="193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сто для размещения QR-кода, предусмотренного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постановлением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Правительства Российской Федерации 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52.2pt;mso-wrap-distance-left:9.05pt;mso-wrap-distance-right:9.05pt;mso-wrap-distance-top:0pt;mso-wrap-distance-bottom:0pt;margin-top:6.2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Место для размещения QR-кода, предусмотренного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</w:rPr>
                          <w:t>постановлением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Правительства Российской Федерации 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765</wp:posOffset>
                </wp:positionH>
                <wp:positionV relativeFrom="paragraph">
                  <wp:posOffset>63500</wp:posOffset>
                </wp:positionV>
                <wp:extent cx="3496945" cy="1990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ПИСАРЕ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(наименование органа муниципального контроля на автомобильном транспорте, городском наземном электрическом транспорте и в дорожном хозяйств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35pt;height:156.7pt;mso-wrap-distance-left:9.05pt;mso-wrap-distance-right:9.05pt;mso-wrap-distance-top:0pt;mso-wrap-distance-bottom:0pt;margin-top: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ПИСАРЕВСКОГО СЕЛЬСКОГО ПОСЕЛЕ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(наименование органа муниципального контроля на автомобильном транспорте, городском наземном электрическом транспорте и в дорожном хозяйств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09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очный лист,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</w:rPr>
        <w:t xml:space="preserve">применяемая </w:t>
      </w:r>
      <w:r>
        <w:rPr>
          <w:b/>
          <w:color w:val="000000"/>
        </w:rPr>
        <w:t xml:space="preserve">при осуществлении Администрацией Писаревского сельского поселения муниципального контроля </w:t>
      </w:r>
      <w:r>
        <w:rPr>
          <w:b/>
        </w:rPr>
        <w:t>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 Муниципальный контроль </w:t>
      </w:r>
      <w:r>
        <w:rPr/>
        <w:t>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(наименование вида муниципального контроля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2. Администрация Писаревского сельского поселен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both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(наименование контрольного органа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 Постановление Администрации Писаревского сельского поселения от «____» ____________ 20__ г. № _____ «Об утверждении форм проверочных листов, применяемых при осуществлении Администрацией Писаревского сельского поселения муниципального контроля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реквизиты нормативного правового акта об утверждении формы проверочного листа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709"/>
        <w:jc w:val="center"/>
        <w:rPr>
          <w:color w:val="000000"/>
        </w:rPr>
      </w:pPr>
      <w:r>
        <w:rPr>
          <w:color w:val="000000"/>
        </w:rPr>
        <w:t>(вид контрольного мероприятия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 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объект муниципального контроля, в отношении которого проводится контрольное мероприятие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 Сведения о контролируемом лиц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а) для гражданина или индивидуального предпринимател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center"/>
        <w:rPr>
          <w:color w:val="000000"/>
        </w:rPr>
      </w:pPr>
      <w:r>
        <w:rPr>
          <w:color w:val="000000"/>
        </w:rPr>
        <w:t>(фамилия, имя, отчество (при наличии)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идентификационный номер налогоплательщика и (или) основной государственный регистрационный номер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адрес регистрации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б) для юридического лиц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наименование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идентификационный номер налогоплательщика и (или) основной государственный регистрационный номер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адрес юридического лица (его филиалов, представительств, обособленных структурных подразделений)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7. 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место (места) проведения контрольного мероприятия с заполнением проверочного листа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8. 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(реквизиты решения контрольного органа о проведении контрольного мероприятия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9. 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(учетный номер контрольного мероприятия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0. 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(должность, фамилия и инициалы должностного (-ых) лица (лиц) контрольного органа, в должностные обязанности которого (-ых) в соответствии с Положением о муниципальном контроле</w:t>
      </w:r>
      <w:r>
        <w:rPr>
          <w:b/>
        </w:rPr>
        <w:t xml:space="preserve"> </w:t>
      </w:r>
      <w:r>
        <w:rPr/>
        <w:t>на автомобильном транспорте, городском наземном электрическом транспорте и в дорожном хозяйстве, должностной инструкцией входит осуществление полномочий по данному виду контроля, в том числе проведение контрольных мероприятий, проводящего (-их) контрольное мероприятие и заполняющего проверочный лист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1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00"/>
        <w:gridCol w:w="2817"/>
        <w:gridCol w:w="445"/>
        <w:gridCol w:w="556"/>
        <w:gridCol w:w="498"/>
        <w:gridCol w:w="1607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Контрольные вопросы, отражающие содержание обязательных требований 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нормативных правовых актов с указанием их структурных единиц, которыми установлены обязательные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требования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ы на вопрос</w:t>
            </w:r>
          </w:p>
        </w:tc>
      </w:tr>
      <w:tr>
        <w:trPr>
          <w:trHeight w:val="168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применим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ечание*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ункты 1, 2 статьи 17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блюдается ли состав работ по содержанию автомобильных дорог?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ункт 3 статьи 17 Федерального закона от 08.11.2007 г.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приказ Минтранса России от 16.11.2012 г. № 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lang w:eastAsia="en-US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en-US"/>
              </w:rPr>
              <w:t>Пункт 1 статьи 18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ункт 1 статьи 22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ункт 3 статьи 22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lang w:eastAsia="en-US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ункт 6 статьи 22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блюдаются ли требования перевозки пассажиров и багажа?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тьи 19-22 Федерального закона от 08.11.2007 г. № 259-ФЗ «Устав автомобильного транспорта и городского наземного электрического транспорта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блюдаются ли требования к 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33062 -2014 «Дороги автомобильные общего пользования. Требования к размещению объектов дорожного и придорожного сервиса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  <w:t>* - графа подлежит обязательному заполнению в случае заполнения графы «неприменим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____ 20__ г.</w:t>
      </w:r>
    </w:p>
    <w:p>
      <w:pPr>
        <w:pStyle w:val="Normal"/>
        <w:rPr/>
      </w:pPr>
      <w:r>
        <w:rPr/>
        <w:t>(дата заполнения проверочного ли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                             ______________                </w:t>
      </w:r>
    </w:p>
    <w:p>
      <w:pPr>
        <w:pStyle w:val="Normal"/>
        <w:rPr/>
      </w:pPr>
      <w:r>
        <w:rPr/>
        <w:t xml:space="preserve"> </w:t>
      </w:r>
      <w:r>
        <w:rPr/>
        <w:t>(должность, фамилия и инициалы должностного (-их) лица (лиц)                         (подпись)</w:t>
      </w:r>
    </w:p>
    <w:p>
      <w:pPr>
        <w:pStyle w:val="Normal"/>
        <w:rPr/>
      </w:pPr>
      <w:r>
        <w:rPr/>
        <w:t>контролируемого органа, проводившего контрольное мероприятие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и заполнившего проверочный лист)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</w:rPr>
        <w:t xml:space="preserve">Писаревского сельского поселения 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от «25» _02_ 2022 г. №_24_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проверочного листа,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</w:rPr>
        <w:t xml:space="preserve">применяемая </w:t>
      </w:r>
      <w:r>
        <w:rPr>
          <w:b/>
          <w:color w:val="000000"/>
        </w:rPr>
        <w:t>при осуществлении Администрацией Писаревского сельского поселения муниципального жилищного контрол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3170</wp:posOffset>
                </wp:positionH>
                <wp:positionV relativeFrom="paragraph">
                  <wp:posOffset>86360</wp:posOffset>
                </wp:positionV>
                <wp:extent cx="2199640" cy="19329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сто для размещения QR-кода, предусмотренного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постановлением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Правительства Российской Федерации 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52.2pt;mso-wrap-distance-left:9.05pt;mso-wrap-distance-right:9.05pt;mso-wrap-distance-top:0pt;mso-wrap-distance-bottom:0pt;margin-top:6.8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Место для размещения QR-кода, предусмотренного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</w:rPr>
                          <w:t>постановлением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Правительства Российской Федерации 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005</wp:posOffset>
                </wp:positionH>
                <wp:positionV relativeFrom="paragraph">
                  <wp:posOffset>63500</wp:posOffset>
                </wp:positionV>
                <wp:extent cx="3504565" cy="1990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ПИСАРЕ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_________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(наименование органа муниципального жилищного контро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156.7pt;mso-wrap-distance-left:9.05pt;mso-wrap-distance-right:9.05pt;mso-wrap-distance-top:0pt;mso-wrap-distance-bottom:0pt;margin-top: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ПИСАРЕВСКОГО СЕЛЬСКОГО ПОСЕЛЕ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_________________________________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(наименование органа муниципального жилищного контро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09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верочный лист,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</w:rPr>
        <w:t xml:space="preserve">применяемая </w:t>
      </w:r>
      <w:r>
        <w:rPr>
          <w:b/>
          <w:color w:val="000000"/>
        </w:rPr>
        <w:t>при осуществлении Администрацией Писаревского сельского поселения муниципального жилищного контрол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Муниципальный жилищный контроль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(наименование вида муниципального контроля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 Администрация Писаревского сельского поселения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наименование контрольного органа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 Постановление Администрации Писаревского сельского поселения от «____» ____________ 20__ г. № _____ «Об утверждении форм проверочных листов, применяемых при осуществлении Администрацией Писаревского сельского поселения муниципального контроля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реквизиты нормативного правового акта об утверждении формы проверочного листа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 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(вид контрольного мероприятия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 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объект муниципального контроля, в отношении которого проводится контрольное мероприятие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 Сведения о контролируемом лице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для гражданина или индивидуального предпринимател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фамилия, имя, отчество (при наличии)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идентификационный номер налогоплательщика и (или) основной государственный регистрационный номер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адрес регистрации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) для юридического лиц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именование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идентификационный номер налогоплательщика и (или) основной государственный регистрационный номер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адрес юридического лица (его филиалов, представительств, обособленных структурных подразделений)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7. 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место (места) проведения контрольного мероприятия с заполнением проверочного листа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8. 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(реквизиты решения контрольного органа о проведении контрольного мероприятия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9. 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(учетный номер контрольного мероприятия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0. 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(должность, фамилия и инициалы должностного (-ых) лица (лиц) контрольного органа, в должностные обязанности которого (-ых) в соответствии с Положением о муниципальном жилищном контроле</w:t>
      </w:r>
      <w:r>
        <w:rPr>
          <w:b/>
        </w:rPr>
        <w:t xml:space="preserve">, </w:t>
      </w:r>
      <w:r>
        <w:rPr/>
        <w:t xml:space="preserve">должностной инструкцией входит осуществление полномочий по данному виду контроля, в том числе проведение контрольных мероприятий, проводящего (-их) контрольное мероприятие и заполняющего проверочный лист) 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1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16"/>
        <w:gridCol w:w="3001"/>
        <w:gridCol w:w="445"/>
        <w:gridCol w:w="556"/>
        <w:gridCol w:w="498"/>
        <w:gridCol w:w="1607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Контрольные вопросы, отражающие содержание обязательных требований 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нормативных правовых актов с указанием их структурных единиц, которыми установлены обязательные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требования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ы на вопрос</w:t>
            </w:r>
          </w:p>
        </w:tc>
      </w:tr>
      <w:tr>
        <w:trPr>
          <w:trHeight w:val="179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</w:rPr>
              <w:t>неприменим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*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ются ли у управляющей компании лицензия на осуществление предпринимательской деятельности по управлению многоквартирными домами?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нкт 1.3 статьи 161 Жилищного кодекса Российской Федераци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 ли решение общего собрания собственников помещений многоквартирных домов о выборе способа управления организацией, товариществом собственников жилья?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нкт 3 статьи 161 Жилищного кодекса Российской Федераци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 ли утвержденный решением общего собрания собственников помещений перечень работ и услуг, оказываемых в счет платы за жилое помещение?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161 Жилищного кодекса Российской Федераци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людается ли порядок технических осмотров многоквартирных домов?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ункт 2.1. Правил и норм технической эксплуатации жилищного фонда, утвержденных постановлением Госстроя России от 27.09.2003 г. № 1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ивается ли подготовка жилищного фонда к сезонной эксплуатации?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ункт 2.6. Правил и норм технической эксплуатации жилищного фонда, утвержденных постановлением Госстроя Российской Федерации от 27.09.2003 г. № 1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людаются ли требования к порядку содержания помещений и придомовых территорий многоквартирных домов?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аздел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Правил и норм технической эксплуатации жилищного фонда, утвержденных постановлением Госстроя Российской Федерации от 27.09.2003 г. № 1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людаются ли требования к порядку осуществления технического обслуживания и ремонта строительных конструкций многоквартирных домов?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аздел </w:t>
            </w: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Правил и норм технической эксплуатации жилищного фонда, утвержденных постановлением Госстроя Российской Федерации от 27.09.2003 г. № 1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людаются ли требования к порядку осуществления технического обслуживания и ремонта инженерного оборудования многоквартирных домов?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аздел </w:t>
            </w: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</w:rPr>
              <w:t xml:space="preserve"> Правил и норм технической эксплуатации жилищного фонда, утвержденных постановлением Госстроя Российской Федерации от 27.09.2003 г. № 1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людаются ли требования к определению размера платы за коммунальную услугу по отоплению в многоквартирных домах?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Часть 1 статья 157 Жилищного кодекса Российской Федерации; пункта 4 Правил осуществления деятельности по управлению многоквартирными домами, утвержденных постановлением Правительства Российской Федерации от 15.052013 г. № 416; Правила предоставления коммунальных услуг собственникам и пользователям помещений в многоквартирных домах и жилых домах, утвержденные постановлением Правительства Российской Федерации от 06.05.2011 г. № 35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людаются ли требования к определению размера платы за коммунальную услугу по водоснабжению и водоотведению в многоквартирных домах?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Часть 1 статья 157 Жилищного кодекса Российской Федерации; пункта 4 Правил осуществления деятельности по управлению многоквартирными домами, утвержденных постановлением Правительства Российской Федерации от 15.052013 г. № 416; Правила предоставления коммунальных услуг собственникам и пользователям помещений в многоквартирных домах и жилых домах, утвержденные постановлением Правительства Российской Федерации от 06.05.2011 г. № 35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графа подлежит обязательному заполнению в случае заполнения графы «неприменим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____ 20__ г.</w:t>
      </w:r>
    </w:p>
    <w:p>
      <w:pPr>
        <w:pStyle w:val="Normal"/>
        <w:rPr/>
      </w:pPr>
      <w:r>
        <w:rPr/>
        <w:t>(дата заполнения проверочного ли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                       _________________</w:t>
      </w:r>
    </w:p>
    <w:p>
      <w:pPr>
        <w:pStyle w:val="Normal"/>
        <w:rPr/>
      </w:pPr>
      <w:r>
        <w:rPr/>
        <w:t xml:space="preserve"> </w:t>
      </w:r>
      <w:r>
        <w:rPr/>
        <w:t>(должность, фамилия и инициалы должностного (-их) лица (лиц)                         (подпись)</w:t>
      </w:r>
    </w:p>
    <w:p>
      <w:pPr>
        <w:pStyle w:val="Normal"/>
        <w:rPr/>
      </w:pPr>
      <w:r>
        <w:rPr/>
        <w:t>контролируемого органа, проводившего контрольное мероприятие</w:t>
      </w:r>
    </w:p>
    <w:p>
      <w:pPr>
        <w:pStyle w:val="Normal"/>
        <w:rPr/>
      </w:pPr>
      <w:r>
        <w:rPr/>
        <w:t xml:space="preserve">                      </w:t>
      </w:r>
      <w:r>
        <w:rPr/>
        <w:t>и заполнившего проверочный лист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№ 3 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</w:rPr>
        <w:t xml:space="preserve">Писаревского сельского поселения 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от «25» _02_ 2022 г. №_24_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проверочного листа,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</w:rPr>
        <w:t xml:space="preserve">применяемая </w:t>
      </w:r>
      <w:r>
        <w:rPr>
          <w:b/>
          <w:color w:val="000000"/>
        </w:rPr>
        <w:t>при осуществлении Администрацией Писаревского сельского поселения муниципального контроля в сфере благоустройств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3170</wp:posOffset>
                </wp:positionH>
                <wp:positionV relativeFrom="paragraph">
                  <wp:posOffset>93980</wp:posOffset>
                </wp:positionV>
                <wp:extent cx="2161540" cy="1879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87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сто для размещения QR-кода, предусмотренного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постановлением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Правительства Российской Федерации 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148pt;mso-wrap-distance-left:9.05pt;mso-wrap-distance-right:9.05pt;mso-wrap-distance-top:0pt;mso-wrap-distance-bottom:0pt;margin-top:7.4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Место для размещения QR-кода, предусмотренного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</w:rPr>
                          <w:t>постановлением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Правительства Российской Федерации 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960</wp:posOffset>
                </wp:positionH>
                <wp:positionV relativeFrom="paragraph">
                  <wp:posOffset>101600</wp:posOffset>
                </wp:positionV>
                <wp:extent cx="3514090" cy="19024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90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ПИСАРЕ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(наименование органа муниципального контроля в сфере благоустройст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149.8pt;mso-wrap-distance-left:9.05pt;mso-wrap-distance-right:9.05pt;mso-wrap-distance-top:0pt;mso-wrap-distance-bottom:0pt;margin-top:8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ПИСАРЕВСКОГО СЕЛЬСКОГО ПОСЕЛЕ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(наименование органа муниципального контроля в сфере благоустрой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09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верочный лист,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</w:rPr>
        <w:t xml:space="preserve">применяемая </w:t>
      </w:r>
      <w:r>
        <w:rPr>
          <w:b/>
          <w:color w:val="000000"/>
        </w:rPr>
        <w:t>при осуществлении Администрацией Писаревского сельского поселения муниципального контроля в сфере благоустройств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Муниципальный контроль в сфере благоустройства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(наименование вида муниципального контроля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 Администрация Писаревского сельского поселен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именование контрольного органа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 Постановление Администрации Писаревского сельского поселения от «____» ____________ 20__ г. № _____ «Об утверждении форм проверочных листов, применяемых при осуществлении Администрацией Писаревского сельского поселения муниципального контроля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реквизиты нормативного правового акта об утверждении формы проверочного листа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 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(вид контрольного мероприятия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 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объект муниципального контроля, в отношении которого проводится контрольное мероприятие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 Сведения о контролируемом лице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для гражданина или индивидуального предпринимател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фамилия, имя, отчество (при наличии)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идентификационный номер налогоплательщика и (или) основной государственный регистрационный номер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адрес регистрации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) для юридического лиц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именование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идентификационный номер налогоплательщика и (или) основной государственный регистрационный номер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адрес юридического лица (его филиалов, представительств, обособленных структурных подразделений)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7. 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место (места) проведения контрольного мероприятия с заполнением проверочного листа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8. 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(реквизиты решения контрольного органа о проведении контрольного мероприятия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9. 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(учетный номер контрольного мероприятия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0. 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(должность, фамилия и инициалы должностного (-ых) лица (лиц) контрольного органа, в должностные обязанности которого (-ых) в соответствии с Положением о муниципальном контроле</w:t>
      </w:r>
      <w:r>
        <w:rPr/>
        <w:t xml:space="preserve"> в сфере благоустройства, должностной инструкцией входит осуществление полномочий по данному виду контроля, в том числе проведение контрольных мероприятий, проводящего (-их) контрольное мероприятие и заполняющего проверочный лист) 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1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17"/>
        <w:gridCol w:w="2695"/>
        <w:gridCol w:w="445"/>
        <w:gridCol w:w="556"/>
        <w:gridCol w:w="498"/>
        <w:gridCol w:w="1607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Контрольные вопросы, отражающие содержание обязательных требований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нормативных правовых актов с указанием их структурных единиц, которыми установлены обязательные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требования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ы на в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</w:rPr>
              <w:t>неприменим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*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меются ли заключенные договоры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 региональным оператором по обращению с твердыми коммунальными отходами, твердыми бытовыми отходам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о специализированными организациями, осуществляемыми сбор, транспортирование, обработку, утилизацию, размещение отходов производства и потребления?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атья 11 </w:t>
            </w:r>
            <w:r>
              <w:rPr/>
              <w:t>Правил благоустройства территории Писаревского сельского поселения, утвержденных р</w:t>
            </w:r>
            <w:r>
              <w:rPr>
                <w:rStyle w:val="Style18"/>
                <w:color w:val="000000"/>
              </w:rPr>
              <w:t>ешением</w:t>
            </w:r>
            <w:r>
              <w:rPr/>
              <w:t xml:space="preserve"> Думы Писаревского сельского поселения от «15» мая 2012 г. № 88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ются ли оборудованные контейнерные площадки для установки контейнеров и (или) бункеров – накопителей для накопления отходов?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татья 11 </w:t>
            </w:r>
            <w:r>
              <w:rPr/>
              <w:t>Правил благоустройства территории Писаревского сельского поселения, утвержденных р</w:t>
            </w:r>
            <w:r>
              <w:rPr>
                <w:rStyle w:val="Style18"/>
                <w:color w:val="000000"/>
              </w:rPr>
              <w:t>ешением</w:t>
            </w:r>
            <w:r>
              <w:rPr/>
              <w:t xml:space="preserve"> Думы Писаревского сельского поселения от «15» мая 2012 г. № 88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людается ли расстояние от границ детских площадок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о контейнерных площадок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о жилых домов?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татья 23 </w:t>
            </w:r>
            <w:r>
              <w:rPr/>
              <w:t>Правил благоустройства территории Писаревского сельского поселения, утвержденных р</w:t>
            </w:r>
            <w:r>
              <w:rPr>
                <w:rStyle w:val="Style18"/>
                <w:color w:val="000000"/>
              </w:rPr>
              <w:t>ешением</w:t>
            </w:r>
            <w:r>
              <w:rPr/>
              <w:t xml:space="preserve"> Думы Писаревского сельского поселения от «15» мая 2012г. № 88______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ответствует ли размещение домовых знаков на зданиях и сооружениях?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татья 21 </w:t>
            </w:r>
            <w:r>
              <w:rPr/>
              <w:t>Правил благоустройства территории Писаревского сельского поселения, утвержденных р</w:t>
            </w:r>
            <w:r>
              <w:rPr>
                <w:rStyle w:val="Style18"/>
                <w:color w:val="000000"/>
              </w:rPr>
              <w:t>ешением</w:t>
            </w:r>
            <w:r>
              <w:rPr/>
              <w:t xml:space="preserve"> Думы Писаревского сельского поселения от «15» мая_ 2012 г. № 88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блюдается ли особенность уборки территории сельского поселения в осенне-зимний период?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татья 9 </w:t>
            </w:r>
            <w:r>
              <w:rPr/>
              <w:t>Правил благоустройства территории Писаревского сельского поселения, утвержденных р</w:t>
            </w:r>
            <w:r>
              <w:rPr>
                <w:rStyle w:val="Style18"/>
                <w:color w:val="000000"/>
              </w:rPr>
              <w:t>ешением</w:t>
            </w:r>
            <w:r>
              <w:rPr/>
              <w:t xml:space="preserve"> Думы Писаревского сельского поселения от «15» мая 2012 г. № 88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блюдается ли особенность уборки территории сельского поселения в весенне-летний период?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татья 8 </w:t>
            </w:r>
            <w:r>
              <w:rPr/>
              <w:t>Правил благоустройства территории Писаревского сельского поселения, утвержденных р</w:t>
            </w:r>
            <w:r>
              <w:rPr>
                <w:rStyle w:val="Style18"/>
                <w:color w:val="000000"/>
              </w:rPr>
              <w:t>ешением</w:t>
            </w:r>
            <w:r>
              <w:rPr/>
              <w:t xml:space="preserve"> Думы Писаревского сельского поселения от «15» мая 2012 г. № 88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графа подлежит обязательному заполнению в случае заполнения графы «неприменим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____ 20__ г.</w:t>
      </w:r>
    </w:p>
    <w:p>
      <w:pPr>
        <w:pStyle w:val="Normal"/>
        <w:rPr/>
      </w:pPr>
      <w:r>
        <w:rPr/>
        <w:t>(дата заполнения проверочного ли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                     __________________ </w:t>
      </w:r>
    </w:p>
    <w:p>
      <w:pPr>
        <w:pStyle w:val="Normal"/>
        <w:rPr/>
      </w:pPr>
      <w:r>
        <w:rPr/>
        <w:t xml:space="preserve"> </w:t>
      </w:r>
      <w:r>
        <w:rPr/>
        <w:t>(должность, фамилия и инициалы должностного (-их) лица (лиц)                         (подпись)</w:t>
      </w:r>
    </w:p>
    <w:p>
      <w:pPr>
        <w:pStyle w:val="Normal"/>
        <w:rPr/>
      </w:pPr>
      <w:r>
        <w:rPr/>
        <w:t>контролируемого органа, проводившего контрольное мероприятие</w:t>
      </w:r>
    </w:p>
    <w:p>
      <w:pPr>
        <w:pStyle w:val="Normal"/>
        <w:rPr/>
      </w:pPr>
      <w:r>
        <w:rPr/>
        <w:t xml:space="preserve">                        </w:t>
      </w:r>
      <w:r>
        <w:rPr/>
        <w:t>и заполнившего проверочный ли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№ 4 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</w:rPr>
        <w:t xml:space="preserve">Писаревского сельского поселения 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от «25» _02_ 2022 г. №_24_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проверочного листа,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</w:rPr>
        <w:t xml:space="preserve">применяемая </w:t>
      </w:r>
      <w:r>
        <w:rPr>
          <w:b/>
          <w:color w:val="000000"/>
        </w:rPr>
        <w:t>при осуществлении Администрацией Писаревского сельского поселения муниципального земельного контрол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9840</wp:posOffset>
                </wp:positionH>
                <wp:positionV relativeFrom="paragraph">
                  <wp:posOffset>139700</wp:posOffset>
                </wp:positionV>
                <wp:extent cx="2138680" cy="19329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сто для размещения QR-кода, предусмотренного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постановлением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Правительства Российской Федерации 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152.2pt;mso-wrap-distance-left:9.05pt;mso-wrap-distance-right:9.05pt;mso-wrap-distance-top:0pt;mso-wrap-distance-bottom:0pt;margin-top:11pt;mso-position-vertical-relative:text;margin-left:299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Место для размещения QR-кода, предусмотренного </w:t>
                      </w:r>
                      <w:hyperlink r:id="rId9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</w:rPr>
                          <w:t>постановлением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Правительства Российской Федерации 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240</wp:posOffset>
                </wp:positionH>
                <wp:positionV relativeFrom="paragraph">
                  <wp:posOffset>101600</wp:posOffset>
                </wp:positionV>
                <wp:extent cx="3521710" cy="1990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ПИСАРЕ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(наименование органа муниципального земельного контро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3pt;height:156.7pt;mso-wrap-distance-left:9.05pt;mso-wrap-distance-right:9.05pt;mso-wrap-distance-top:0pt;mso-wrap-distance-bottom:0pt;margin-top:8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ПИСАРЕВСКОГО СЕЛЬСКОГО ПОСЕЛЕ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(наименование органа муниципального земельного контро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09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верочный лист,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</w:rPr>
        <w:t xml:space="preserve">применяемая </w:t>
      </w:r>
      <w:r>
        <w:rPr>
          <w:b/>
          <w:color w:val="000000"/>
        </w:rPr>
        <w:t>при осуществлении Администрацией Писаревского сельского поселения муниципального земельного контрол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 Муниципальный земельный контроль 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(наименование вида муниципального контроля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 Администрация Писаревского сельского поселен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именование контрольного органа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 Постановление Администрации Писаревского сельского поселения от «____» ____________ 20__ г. № _____ «Об утверждении форм проверочных листов, применяемых при осуществлении Администрацией Писаревского сельского поселения муниципального контроля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реквизиты нормативного правового акта об утверждении формы проверочного листа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 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(вид контрольного мероприятия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 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объект муниципального контроля, в отношении которого проводится контрольное мероприятие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 Сведения о контролируемом лице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для гражданина или индивидуального предпринимател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фамилия, имя, отчество (при наличии)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идентификационный номер налогоплательщика и (или) основной государственный регистрационный номер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адрес регистрации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) для юридического лиц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именование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идентификационный номер налогоплательщика и (или) основной государственный регистрационный номер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адрес юридического лица (его филиалов, представительств, обособленных структурных подразделений)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7. 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место (места) проведения контрольного мероприятия с заполнением проверочного листа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8. 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(реквизиты решения контрольного органа о проведении контрольного мероприятия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9. 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(учетный номер контрольного мероприятия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0. 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(должность, фамилия и инициалы должностного (-ых) лица (лиц) контрольного органа, в должностные обязанности которого (-ых) в соответствии с Положением о муниципальном земельном контроле</w:t>
      </w:r>
      <w:r>
        <w:rPr/>
        <w:t xml:space="preserve">, должностной инструкцией входит осуществление полномочий по данному виду контроля, в том числе проведение контрольных мероприятий, проводящего (-их) контрольное мероприятие и заполняющего проверочный лист) 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1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35"/>
        <w:gridCol w:w="2864"/>
        <w:gridCol w:w="445"/>
        <w:gridCol w:w="556"/>
        <w:gridCol w:w="504"/>
        <w:gridCol w:w="160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Контрольные вопросы, отражающие содержание обязательных требований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нормативных правовых актов с указанием их структурных единиц, которыми установлены обязательные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требования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ы на вопрос</w:t>
            </w:r>
          </w:p>
        </w:tc>
      </w:tr>
      <w:tr>
        <w:trPr>
          <w:trHeight w:val="164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</w:rPr>
              <w:t>неприменим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правоустанавливающих документов на земельный участок?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атьи 25, 26 Земельного кодекса Российской Федерации; пункт 3 статьи 28 Федерального закона от 21.12.2001 г. № 178-ФЗ «О приватизации государственного и муниципального имущества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ьзование земельного участка по целевому назначению в соответствии с его принадлежностью к той или иной категории земель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татьи 25, 26 Земельного кодекса Российской Федерации; пункт 3 статьи 28 Федерального закона от 21.12.2001 г. № 178-ФЗ «О приватизации государственного и муниципального имущества»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ьзование земельного участка в соответствии с его разрешенным использование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атьи 7, 42 Земельного кодекса Российской Федерации; статья 8.8 Кодекса Российской Федерации об административных правонарушения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ьзование земельных участков способами, не наносящими вред окружающей среде, в том числе земле как природному объект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атья 42  Земельного кодекса Российской Федерации; пункт 1 статьи 42, статья 43  Федерального закона от 10.01.2002 г. № 7-ФЗ «Об охране окружающей среды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хранение межевых , геодезический и других специальных знаков, установленных на земельных участка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атья 42  Земельного кодекса Российской Федерации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мероприятий по охране земел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2  Земельного кодекса Российской Федераци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евременное освоение и использование земельного участка в случаях, если сроки освоения земельного участка предусмотрены договоро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атья 42 Земельного кодекса Российской Федерации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своевременных платежей за земл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ункт 7 пункта 1 статьи 1,.статья 42  Земельного кодекса Российской Федерации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блюдение при использовании земельного участка требований градостроительных регламентов, строительных, экологических, санитарно-гигиенических, противопожарных и иных правил, норматив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2  Земельного кодекса Российской Федераци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допущение загрязнение, истощения, деградации, порчи, уничтожения земель и почв и иного негативного воздействия на земли и почв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атья 42  Земельного кодекса Российской Федерации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вольная уступка права пользования землей, а равно самовольная мена земельного участ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атья 7, 10 Кодекса Российской Федерации об административных правонарушения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кажение сведений о состоянии земель лицам, обязанными сообщать такую информаци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атья 8.5 Кодекса Российской Федерации об административных правонарушения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вольное снятие или перемещение плодородного слоя почв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атья 8.6 Кодекса Российской Федерации об административных правонарушения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выполнение или несвоевременное исполнение обязанностей по рекультивации земел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атья 8.7 Кодекса Российской Федерации об административных правонарушения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выполнение в установленный срок законного предписания (постановление, представления, решения) органа (должностного лица) осуществляющего муниципальный контроль, об устранении нарушен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атья 19.5 Кодекса Российской Федерации об административных правонарушения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- графа подлежит обязательному заполнению в случае заполнения графы «неприменим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____ 20__ г.</w:t>
      </w:r>
    </w:p>
    <w:p>
      <w:pPr>
        <w:pStyle w:val="Normal"/>
        <w:rPr/>
      </w:pPr>
      <w:r>
        <w:rPr/>
        <w:t>(дата заполнения проверочного лист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_________________________________________________                           _______________ (должность, фамилия и инициалы должностного (-их) лица (лиц)                         (подпись)</w:t>
      </w:r>
    </w:p>
    <w:p>
      <w:pPr>
        <w:pStyle w:val="Normal"/>
        <w:rPr/>
      </w:pPr>
      <w:r>
        <w:rPr/>
        <w:t>контролируемого органа, проводившего контрольное мероприятие</w:t>
      </w:r>
    </w:p>
    <w:p>
      <w:pPr>
        <w:pStyle w:val="Normal"/>
        <w:rPr/>
      </w:pPr>
      <w:r>
        <w:rPr/>
        <w:t xml:space="preserve">                           </w:t>
      </w:r>
      <w:r>
        <w:rPr/>
        <w:t>и заполнившего проверочный лист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663C28B969C9367A9DD1D8FCE4DCD9BE7102172A20273D878F1B531A3F539510AC8ED7D9A1AF9E737DDE386FO4MBI" TargetMode="External"/><Relationship Id="rId3" Type="http://schemas.openxmlformats.org/officeDocument/2006/relationships/hyperlink" Target="consultantplus://offline/ref=F9663C28B969C9367A9DD1D8FCE4DCD9BE7102172A20273D878F1B531A3F539510AC8ED7D9A1AF9E737DDE386FO4MBI" TargetMode="External"/><Relationship Id="rId4" Type="http://schemas.openxmlformats.org/officeDocument/2006/relationships/hyperlink" Target="consultantplus://offline/ref=F9663C28B969C9367A9DD1D8FCE4DCD9BE7102172A20273D878F1B531A3F539510AC8ED7D9A1AF9E737DDE386FO4MBI" TargetMode="External"/><Relationship Id="rId5" Type="http://schemas.openxmlformats.org/officeDocument/2006/relationships/hyperlink" Target="consultantplus://offline/ref=F9663C28B969C9367A9DD1D8FCE4DCD9BE7102172A20273D878F1B531A3F539510AC8ED7D9A1AF9E737DDE386FO4MBI" TargetMode="External"/><Relationship Id="rId6" Type="http://schemas.openxmlformats.org/officeDocument/2006/relationships/hyperlink" Target="consultantplus://offline/ref=F9663C28B969C9367A9DD1D8FCE4DCD9BE7102172A20273D878F1B531A3F539510AC8ED7D9A1AF9E737DDE386FO4MBI" TargetMode="External"/><Relationship Id="rId7" Type="http://schemas.openxmlformats.org/officeDocument/2006/relationships/hyperlink" Target="consultantplus://offline/ref=F9663C28B969C9367A9DD1D8FCE4DCD9BE7102172A20273D878F1B531A3F539510AC8ED7D9A1AF9E737DDE386FO4MBI" TargetMode="External"/><Relationship Id="rId8" Type="http://schemas.openxmlformats.org/officeDocument/2006/relationships/hyperlink" Target="consultantplus://offline/ref=F9663C28B969C9367A9DD1D8FCE4DCD9BE7102172A20273D878F1B531A3F539510AC8ED7D9A1AF9E737DDE386FO4MBI" TargetMode="External"/><Relationship Id="rId9" Type="http://schemas.openxmlformats.org/officeDocument/2006/relationships/hyperlink" Target="consultantplus://offline/ref=F9663C28B969C9367A9DD1D8FCE4DCD9BE7102172A20273D878F1B531A3F539510AC8ED7D9A1AF9E737DDE386FO4MB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53:00Z</dcterms:created>
  <dc:creator>Admin</dc:creator>
  <dc:description/>
  <cp:keywords/>
  <dc:language>en-US</dc:language>
  <cp:lastModifiedBy>Элемент</cp:lastModifiedBy>
  <cp:lastPrinted>2022-02-28T13:52:00Z</cp:lastPrinted>
  <dcterms:modified xsi:type="dcterms:W3CDTF">2022-03-04T01:24:00Z</dcterms:modified>
  <cp:revision>12</cp:revision>
  <dc:subject/>
  <dc:title>ИРКУТСКАЯ  ОБЛАСТЬ</dc:title>
</cp:coreProperties>
</file>