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_25_». 06. 2021 г.                                                                         № __47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4 отделение Государственной селекционной станции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</w:rPr>
        <w:t>Об утверждении состава аттестационной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проведении аттестации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18 Федерального закона от 02.03.2007 г. № 25-ФЗ «О муниципальной службе в Российской Федерации» и Законом Иркутской области от 15.10.2007 г. № 88-оз «Об отдельных вопросах муниципальной службы в Иркутской области», Положением «О проведении аттестации муниципальных служащих», утвержденным Постановлением Главы Писаревского сельского поселения от 17.09.2010 г.  № 51 «А»</w:t>
      </w:r>
      <w:r>
        <w:rPr>
          <w:vanish/>
          <w:sz w:val="28"/>
          <w:szCs w:val="28"/>
        </w:rPr>
        <w:t>муниципальных служащих"я сельского поселен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ттестационную комиссию для проведения аттестации муниципальных служащих администрации Писаревского сельского поселения и утвердить в следующем составе: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седатель комиссии Глава сельского поселения Самарин Анатолий Ефимович, секретарь ведущий специалист Шупикова Валентина Иосифов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Перова Татьяна Сергеевна, Миндалёва Екатерина Ивановна, Савостьянова Оксана Васи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твержденного состава определить 1 (один) год, с даты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аттестации муниципальных служащих на 26.07.2021 г. с 13.00 до 16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аттестации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подлежащих аттестации, ознакомить с графиком проведения аттестации не позднее, чем за один месяц до начала проведения аттестации под роспи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администрации Шупиковой Валентине Иосифовне подготовить документы, необходимые для проведения аттестации муниципальных служащих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Самарин А.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Писаревского сельского поселения</w:t>
      </w:r>
    </w:p>
    <w:p>
      <w:pPr>
        <w:pStyle w:val="Normal"/>
        <w:jc w:val="right"/>
        <w:rPr/>
      </w:pPr>
      <w:r>
        <w:rPr/>
        <w:t>от 25.06.2021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аттестации</w:t>
      </w:r>
    </w:p>
    <w:p>
      <w:pPr>
        <w:pStyle w:val="Normal"/>
        <w:jc w:val="center"/>
        <w:rPr/>
      </w:pPr>
      <w:r>
        <w:rPr/>
        <w:t>Администрация Писар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18"/>
        <w:gridCol w:w="3527"/>
        <w:gridCol w:w="2655"/>
        <w:gridCol w:w="2953"/>
      </w:tblGrid>
      <w:tr>
        <w:trPr>
          <w:trHeight w:val="12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ттест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в аттестационную комиссию докумен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редоставление документов в указанные сроки</w:t>
            </w:r>
          </w:p>
        </w:tc>
      </w:tr>
      <w:tr>
        <w:trPr>
          <w:trHeight w:val="2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ёва Екатери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г. 13 часов 00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икова Валентина Иосифовна</w:t>
            </w:r>
          </w:p>
        </w:tc>
      </w:tr>
      <w:tr>
        <w:trPr>
          <w:trHeight w:val="2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тьяна Серг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г. 14часов 00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икова Валентина Иосифовна</w:t>
            </w:r>
          </w:p>
        </w:tc>
      </w:tr>
      <w:tr>
        <w:trPr>
          <w:trHeight w:val="2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Оксана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г. 15 часов 00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икова Валентина Иосифовна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Петров С.С.</dc:creator>
  <dc:description/>
  <cp:keywords/>
  <dc:language>en-US</dc:language>
  <cp:lastModifiedBy>Пользователь</cp:lastModifiedBy>
  <cp:lastPrinted>2021-06-28T10:06:00Z</cp:lastPrinted>
  <dcterms:modified xsi:type="dcterms:W3CDTF">2021-06-28T02:15:00Z</dcterms:modified>
  <cp:revision>15</cp:revision>
  <dc:subject/>
  <dc:title>ИРКУТСКАЯ ОБЛАСТЬ</dc:title>
</cp:coreProperties>
</file>