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5.2022 № 14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ТУЛУ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АРЕВ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ПИСАРЕВСКОГО МУНИЦИПАЛЬНОГО ОБРАЗОВАНИЯ ЗА 2021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firstLine="567"/>
        <w:rPr/>
      </w:pPr>
      <w:r>
        <w:rPr>
          <w:rFonts w:cs="Arial" w:ascii="Arial" w:hAnsi="Arial"/>
          <w:szCs w:val="24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48 Устава Писаревского муниципального образования, Положением о бюджетном процессе в Писаревском муниципальном образовании, Дума Писаревского сельского поселения</w:t>
      </w:r>
    </w:p>
    <w:p>
      <w:pPr>
        <w:pStyle w:val="TextBody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Писаревского муниципального образования за 2021 год по доходам в сумме 54 874,9 тыс. рублей, по расходам в сумме 54 667,2 тыс. рублей, с превышением доходов над расходами (профицит бюджета) в сумме 207,7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ходов бюджета Писаревского муниципального образования по кодам классификации доходов бюджетов за 2021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сходов бюджета Писаревского муниципального образования по ведомственной структуре расходов бюджета Писаревского муниципального образования за 2021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сходов бюджета Писаревского муниципального образования по разделам и подразделам классификации расходов бюджетов за 2021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ов финансирования дефицита бюджета Писаревского муниципального образования по кодам классификации источников финансирования дефицитов бюджетов за 2021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исаревского сельского поселения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марин А.Е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к решению Думы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исаревского сельского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селения "Об исполнении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бюджета Писаревского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за 2021 год"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от "30"05.2022г. №145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Доходы бюджета Писаревского муниципального образования по кодам классификации доходов бюджетов за 2021 год</w:t>
      </w:r>
    </w:p>
    <w:p>
      <w:pPr>
        <w:pStyle w:val="TextBody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007"/>
        <w:gridCol w:w="3954"/>
        <w:gridCol w:w="1276"/>
      </w:tblGrid>
      <w:tr>
        <w:trPr>
          <w:trHeight w:val="233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ассовое исполнение </w:t>
            </w:r>
          </w:p>
        </w:tc>
      </w:tr>
      <w:tr>
        <w:trPr>
          <w:trHeight w:val="9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ов бюджета сельского поселения</w:t>
            </w:r>
          </w:p>
        </w:tc>
      </w:tr>
      <w:tr>
        <w:trPr>
          <w:trHeight w:val="2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4 874,9</w:t>
            </w:r>
          </w:p>
        </w:tc>
      </w:tr>
      <w:tr>
        <w:trPr>
          <w:trHeight w:val="2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360,3</w:t>
            </w:r>
          </w:p>
        </w:tc>
      </w:tr>
      <w:tr>
        <w:trPr>
          <w:trHeight w:val="1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3.02231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3.02241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3.02251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5,0</w:t>
            </w:r>
          </w:p>
        </w:tc>
      </w:tr>
      <w:tr>
        <w:trPr>
          <w:trHeight w:val="15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3.02261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07,1</w:t>
            </w:r>
          </w:p>
        </w:tc>
      </w:tr>
      <w:tr>
        <w:trPr>
          <w:trHeight w:val="2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643,6</w:t>
            </w:r>
          </w:p>
        </w:tc>
      </w:tr>
      <w:tr>
        <w:trPr>
          <w:trHeight w:val="13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1.02010.01.1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85,6</w:t>
            </w:r>
          </w:p>
        </w:tc>
      </w:tr>
      <w:tr>
        <w:trPr>
          <w:trHeight w:val="11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1.02010.01.21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62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1.02010.01.3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9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1.02030.01.1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1.02030.01.21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6.01030.10.1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3,6</w:t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6.01030.10.21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9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6.06033.10.1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72,1</w:t>
            </w:r>
          </w:p>
        </w:tc>
      </w:tr>
      <w:tr>
        <w:trPr>
          <w:trHeight w:val="9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6.06043.10.1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5,4</w:t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6.06043.10.21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0 871,0</w:t>
            </w:r>
          </w:p>
        </w:tc>
      </w:tr>
      <w:tr>
        <w:trPr>
          <w:trHeight w:val="11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8.04020.01.1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12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1.09045.10.0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3.01995.10.0001.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16001.10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300,1</w:t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20077.10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 389,8</w:t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29999.10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77,8</w:t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30024.10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35118.10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3,5</w:t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49999.10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2,0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"Об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ении бюджет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исаревского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за 2021 год"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30.05.2022г.№ 145</w:t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ВЕДОМСТВЕННАЯ СТРУКТУРА РАСХОДОВ БЮДЖЕТА ПИСАРЕВСКОГО МУНИЦИПАЛЬНОГО ОБРАЗОВАНИЯ НА 2021 ГОД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60"/>
        <w:gridCol w:w="793"/>
        <w:gridCol w:w="1580"/>
        <w:gridCol w:w="878"/>
        <w:gridCol w:w="1276"/>
      </w:tblGrid>
      <w:tr>
        <w:trPr>
          <w:trHeight w:val="255" w:hRule="atLeast"/>
        </w:trPr>
        <w:tc>
          <w:tcPr>
            <w:tcW w:w="94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0" w:name="RANGE!A1%3AF145"/>
            <w:bookmarkEnd w:id="0"/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: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57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4 667,2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092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22,7</w:t>
            </w:r>
          </w:p>
        </w:tc>
      </w:tr>
      <w:tr>
        <w:trPr>
          <w:trHeight w:val="2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22,7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22,7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22,7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6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6,5</w:t>
            </w:r>
          </w:p>
        </w:tc>
      </w:tr>
      <w:tr>
        <w:trPr>
          <w:trHeight w:val="16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46,2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,2</w:t>
            </w:r>
          </w:p>
        </w:tc>
      </w:tr>
      <w:tr>
        <w:trPr>
          <w:trHeight w:val="13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694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694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680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680,3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371,8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551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7</w:t>
            </w:r>
          </w:p>
        </w:tc>
      </w:tr>
      <w:tr>
        <w:trPr>
          <w:trHeight w:val="16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8,6</w:t>
            </w:r>
          </w:p>
        </w:tc>
      </w:tr>
      <w:tr>
        <w:trPr>
          <w:trHeight w:val="4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8,6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2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,3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43,5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43,5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43,5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43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1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6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,7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,7</w:t>
            </w:r>
          </w:p>
        </w:tc>
      </w:tr>
      <w:tr>
        <w:trPr>
          <w:trHeight w:val="8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,7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,2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S23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S23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24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24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24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24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24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24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24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5,5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92,6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92,6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92,6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92,6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S23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S23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8,5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4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4,3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4,3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4,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4,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,3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8,6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8,6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8,6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Снос (демонтаж) поврежденных зданий, сооружений и организация проведения очистки территорий от крупногабаритных отход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8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8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8S29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8S29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,6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 072,7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 072,7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 072,7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 072,7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851,6</w:t>
            </w:r>
          </w:p>
        </w:tc>
      </w:tr>
      <w:tr>
        <w:trPr>
          <w:trHeight w:val="16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82,0</w:t>
            </w:r>
          </w:p>
        </w:tc>
      </w:tr>
      <w:tr>
        <w:trPr>
          <w:trHeight w:val="5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369,6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754,4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звитие домов культуры посел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3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60,5</w:t>
            </w:r>
          </w:p>
        </w:tc>
      </w:tr>
      <w:tr>
        <w:trPr>
          <w:trHeight w:val="4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звитие домов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3S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60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3S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,5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7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 360,6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7S26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 360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7S26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360,6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181,9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181,9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181,9</w:t>
            </w:r>
          </w:p>
        </w:tc>
      </w:tr>
      <w:tr>
        <w:trPr>
          <w:trHeight w:val="2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181,9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181,9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181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81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4 667,2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решению Думы Писарев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сельского поселения "Об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сполнении бюджета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исаревского муниципаль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бразования за 2021 год"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т 30.05.2022г.№ 145</w:t>
      </w:r>
    </w:p>
    <w:p>
      <w:pPr>
        <w:pStyle w:val="Normal"/>
        <w:autoSpaceDE w:val="false"/>
        <w:ind w:right="-1701" w:hanging="0"/>
        <w:jc w:val="center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ходы бюджета Писаревского муниципального образования за 2021 год по разделам и подразделам классификации расходов бюджетов</w:t>
      </w:r>
    </w:p>
    <w:p>
      <w:pPr>
        <w:pStyle w:val="TextBody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988"/>
        <w:gridCol w:w="1366"/>
      </w:tblGrid>
      <w:tr>
        <w:trPr>
          <w:trHeight w:val="259" w:hRule="atLeast"/>
        </w:trPr>
        <w:tc>
          <w:tcPr>
            <w:tcW w:w="942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ица измерения: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91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9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4 667,2</w:t>
            </w:r>
          </w:p>
        </w:tc>
      </w:tr>
      <w:tr>
        <w:trPr>
          <w:trHeight w:val="259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 092,3</w:t>
            </w:r>
          </w:p>
        </w:tc>
      </w:tr>
      <w:tr>
        <w:trPr>
          <w:trHeight w:val="491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735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694,3</w:t>
            </w:r>
          </w:p>
        </w:tc>
      </w:tr>
      <w:tr>
        <w:trPr>
          <w:trHeight w:val="259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259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43,5</w:t>
            </w:r>
          </w:p>
        </w:tc>
      </w:tr>
      <w:tr>
        <w:trPr>
          <w:trHeight w:val="259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3,5</w:t>
            </w:r>
          </w:p>
        </w:tc>
      </w:tr>
      <w:tr>
        <w:trPr>
          <w:trHeight w:val="519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491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259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124,0</w:t>
            </w:r>
          </w:p>
        </w:tc>
      </w:tr>
      <w:tr>
        <w:trPr>
          <w:trHeight w:val="245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24,0</w:t>
            </w:r>
          </w:p>
        </w:tc>
      </w:tr>
      <w:tr>
        <w:trPr>
          <w:trHeight w:val="259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15,5</w:t>
            </w:r>
          </w:p>
        </w:tc>
      </w:tr>
      <w:tr>
        <w:trPr>
          <w:trHeight w:val="245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245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45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8,6</w:t>
            </w:r>
          </w:p>
        </w:tc>
      </w:tr>
      <w:tr>
        <w:trPr>
          <w:trHeight w:val="259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91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59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1 072,7</w:t>
            </w:r>
          </w:p>
        </w:tc>
      </w:tr>
      <w:tr>
        <w:trPr>
          <w:trHeight w:val="245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 072,7</w:t>
            </w:r>
          </w:p>
        </w:tc>
      </w:tr>
      <w:tr>
        <w:trPr>
          <w:trHeight w:val="259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9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 181,9</w:t>
            </w:r>
          </w:p>
        </w:tc>
      </w:tr>
      <w:tr>
        <w:trPr>
          <w:trHeight w:val="245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181,9</w:t>
            </w:r>
          </w:p>
        </w:tc>
      </w:tr>
      <w:tr>
        <w:trPr>
          <w:trHeight w:val="245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4 667,2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№ 4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к решению Думы Писаревского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"Об исполнении бюджета Писаревского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за 2021 год"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30.05.2022г.  № 145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Источники финансирования дефицита бюджета Писаревского муниципального образования по кодам классификации источников финансирования дефицитов бюджетов за 2021 год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817"/>
        <w:gridCol w:w="1194"/>
      </w:tblGrid>
      <w:tr>
        <w:trPr>
          <w:trHeight w:val="2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207,7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35 01 02 00 00 00 000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35 01 02 00 00 00 0000 7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 01 02 00 00 10 0000 7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35 01 02 00 00 00 0000 8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гашение бюджетами сельских поселений кредитов от кредитных организаций в валюте Российской Федерации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 01 02 00 00 10 0000 8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35 01 03 00 00 00 000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 01 03 01 00 00 000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35 01 03 01 00 00 0000 7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 01 03 01 00 10 0000 7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35 01 03 01 00 00 0000 8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 01 03 01 00 10 0000 8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207,7</w:t>
            </w:r>
          </w:p>
        </w:tc>
      </w:tr>
      <w:tr>
        <w:trPr>
          <w:trHeight w:val="2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-55 651,6</w:t>
            </w:r>
          </w:p>
        </w:tc>
      </w:tr>
      <w:tr>
        <w:trPr>
          <w:trHeight w:val="2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55 651,6</w:t>
            </w:r>
          </w:p>
        </w:tc>
      </w:tr>
      <w:tr>
        <w:trPr>
          <w:trHeight w:val="2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55 651,6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55 651,6</w:t>
            </w:r>
          </w:p>
        </w:tc>
      </w:tr>
      <w:tr>
        <w:trPr>
          <w:trHeight w:val="2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55 443,9</w:t>
            </w:r>
          </w:p>
        </w:tc>
      </w:tr>
      <w:tr>
        <w:trPr>
          <w:trHeight w:val="2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 443,9</w:t>
            </w:r>
          </w:p>
        </w:tc>
      </w:tr>
      <w:tr>
        <w:trPr>
          <w:trHeight w:val="2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 443,9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 443,9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 к решению Думы Писаревского сельского поселения «Об исполнении бюджета Писаревского муниципального образования за 2021 год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Исполнение бюджета Писаревского муниципального образования по дохода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Писаревского муниципального образования по доходам за 2021 год исполнен в сумме 54 874,9 тыс. руб. План доходов на 2021 год, утверждённый в сумме 64 327,8 тыс. руб., выполнен на 85,3 %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Писаревского муниципального образования по собственным доходным источникам за 2021 год исполнен в сумме 4 101,0 тыс. руб. План собственных доходов на 2021 год, утверждённый в сумме 3 999,0 тыс. руб., выполнен на 102,6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в бюджете Писаревского муниципального образования запланированы следующие источники собственных доходов: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тыс.</w:t>
      </w:r>
      <w:r>
        <w:rPr/>
        <w:t xml:space="preserve">руб 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573"/>
        <w:gridCol w:w="1590"/>
        <w:gridCol w:w="1789"/>
        <w:gridCol w:w="1788"/>
      </w:tblGrid>
      <w:tr>
        <w:trPr>
          <w:trHeight w:val="23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дох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2021 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выпол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лонение</w:t>
            </w:r>
          </w:p>
        </w:tc>
      </w:tr>
      <w:tr>
        <w:trPr>
          <w:trHeight w:val="26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ДФ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7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40,1</w:t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0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25,6</w:t>
            </w:r>
          </w:p>
        </w:tc>
      </w:tr>
      <w:tr>
        <w:trPr>
          <w:trHeight w:val="2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28,5</w:t>
            </w:r>
          </w:p>
        </w:tc>
      </w:tr>
      <w:tr>
        <w:trPr>
          <w:trHeight w:val="2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7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7,7</w:t>
            </w:r>
          </w:p>
        </w:tc>
      </w:tr>
      <w:tr>
        <w:trPr>
          <w:trHeight w:val="26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0,1</w:t>
            </w:r>
          </w:p>
        </w:tc>
      </w:tr>
      <w:tr>
        <w:trPr>
          <w:trHeight w:val="26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доходным источником бюджета Писаревского муниципального образования за 2021 год являются доходы от уплаты акцизов. Удельный вес поступления доходов от уплаты акцизов составляет 33,2 % в общем поступлении собственных до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налог второй по значимости доходный источник. Удельный вес поступления земельного составляет 29,9 % в общей сумме собственных доходов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поступления налога на доходы физических лиц составляет 29,2 % в общей сумме собственных до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прочих поступлений составляет 7,7 % в общей сумме собственных до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о налоговым и неналоговым доходам перевыполнен в результате поступления платежей после уточнения бюджета сельского поселения в декабре 2021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имка по платежам в бюджет Писаревского муниципального образования составляет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981"/>
        <w:gridCol w:w="2113"/>
        <w:gridCol w:w="1503"/>
      </w:tblGrid>
      <w:tr>
        <w:trPr>
          <w:trHeight w:val="2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 01.01.2021 г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 01.01.2022 г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.</w:t>
            </w:r>
          </w:p>
        </w:tc>
      </w:tr>
      <w:tr>
        <w:trPr>
          <w:trHeight w:val="2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ДФ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,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9,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7,2</w:t>
            </w:r>
          </w:p>
        </w:tc>
      </w:tr>
      <w:tr>
        <w:trPr>
          <w:trHeight w:val="2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ЕСХ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0,1</w:t>
            </w:r>
          </w:p>
        </w:tc>
      </w:tr>
      <w:tr>
        <w:trPr>
          <w:trHeight w:val="26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,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0</w:t>
            </w:r>
          </w:p>
        </w:tc>
      </w:tr>
      <w:tr>
        <w:trPr>
          <w:trHeight w:val="26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. лиц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,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2</w:t>
            </w:r>
          </w:p>
        </w:tc>
      </w:tr>
      <w:tr>
        <w:trPr>
          <w:trHeight w:val="26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,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1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,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Недоимка по платежам в бюджет Писаревского муниципального образования по состоянию на 01.01.2022 г. по сравнению с данными на 01.01.2021 г. уменьшилась на 99,9 тыс. руб., в том числе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о налогу на имущество физических лиц на 74,0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о земельному налогу с физических лиц на 43,2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о налогу на доходы физических лиц увеличилась на 17,2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о единому сельскохозяйственному налогу увеличилась на 0,1 тыс.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 от других бюджетов бюджетной системы РФ за 2021 год при плане 60 328,8 тыс. руб., составили 50 773,9 тыс. руб. или 84,2 %. Отклонение от плана составило 9 554,9 тыс. руб. по субсидии на софинансирование капитальных вложений в объекты муниципальной собственности, в целях реализации мероприятий по строительству, реконструкции объектов культуры. Перечислено меньше запланированного из областного бюджета, в связи с отсутствием необходимости в финансовых средств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безвозмездных поступлений в общей сумме доходов составила 92,5 %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собственных доходов в общей сумме доходов составила 7,5 %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ение бюджета Писаревского муниципального образования по расходам за 2021 год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асходам бюджет Писаревского муниципального образования за 2021 год при плане 65 074,5 тыс. руб. исполнен в сумме 54 667,2 тыс. руб. или 84,0 %. Неисполнение на сумму 10407,3 тыс. руб., в том числе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не использованы бюджетные ассигнования, предусмотренные на финансирование процентных платежей по муниципальному долгу в сумме 2,0 тыс. руб. так как кредиты в бюджет Писаревского муниципального образования, не привлекалис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не использованы бюджетные ассигнования резервного фонда Писаревского муниципального образования в сумме 20,0 тыс. руб. в связи с отсутствием на территории поселения в 2021 году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не использованы бюджетные ассигнования на ремонт и содержание автомобильных дорог в сумме 342,8 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) не использованы бюджетные ассигнования на организацию благоустройства территории поселения в сумме 192,1 тыс. руб. </w:t>
      </w:r>
      <w:r>
        <w:rPr>
          <w:rFonts w:cs="Arial" w:ascii="Arial" w:hAnsi="Arial"/>
          <w:bCs/>
          <w:sz w:val="24"/>
          <w:szCs w:val="24"/>
        </w:rPr>
        <w:t xml:space="preserve">в связи </w:t>
      </w:r>
      <w:r>
        <w:rPr>
          <w:rFonts w:cs="Arial" w:ascii="Arial" w:hAnsi="Arial"/>
          <w:sz w:val="24"/>
          <w:szCs w:val="24"/>
        </w:rPr>
        <w:t>с оплатой по фактически предъявленным счет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не использованы бюджетные ассигнования 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 в сумме 9 850,4 тыс. руб., 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9 554,9 тыс. руб., в связи с оплатой по фактически предъявленным счетам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Писаревского сельского поселения «Социально-э</w:t>
      </w:r>
      <w:r>
        <w:rPr>
          <w:rFonts w:cs="Arial" w:ascii="Arial" w:hAnsi="Arial"/>
          <w:bCs/>
          <w:sz w:val="24"/>
          <w:szCs w:val="24"/>
        </w:rPr>
        <w:t>кономическое развитие территории сельского поселения на 2021-2025 год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color w:val="000000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color w:val="000000"/>
          <w:sz w:val="24"/>
          <w:szCs w:val="24"/>
        </w:rPr>
        <w:t>«Социально-экономическое развитие территории сельского поселения на 2021-2025 гг.»</w:t>
      </w:r>
      <w:r>
        <w:rPr>
          <w:rFonts w:cs="Arial" w:ascii="Arial" w:hAnsi="Arial"/>
          <w:color w:val="000000"/>
          <w:sz w:val="24"/>
          <w:szCs w:val="24"/>
        </w:rPr>
        <w:t xml:space="preserve"> утверждена постановлением администрации Писаревского сельского поселения от 06.11.2020 года № 165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я о реализации</w:t>
      </w:r>
      <w:r>
        <w:rPr>
          <w:rFonts w:cs="Arial" w:ascii="Arial" w:hAnsi="Arial"/>
          <w:sz w:val="24"/>
          <w:szCs w:val="24"/>
        </w:rPr>
        <w:t xml:space="preserve"> мероприятий муниципальной программы за 2021 год представлена в разрезе подпрограмм в таблице.</w:t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реализации мероприятий муниципальной программы </w:t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4"/>
          <w:szCs w:val="24"/>
        </w:rPr>
        <w:t>Писаревского сельского поселения «Социально-э</w:t>
      </w:r>
      <w:r>
        <w:rPr>
          <w:rFonts w:cs="Arial" w:ascii="Arial" w:hAnsi="Arial"/>
          <w:bCs/>
          <w:sz w:val="24"/>
          <w:szCs w:val="24"/>
        </w:rPr>
        <w:t>кономическое развитие территории сельского поселения на 2021-2025 годы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37"/>
        <w:gridCol w:w="912"/>
        <w:gridCol w:w="1537"/>
        <w:gridCol w:w="1537"/>
        <w:gridCol w:w="1537"/>
      </w:tblGrid>
      <w:tr>
        <w:trPr>
          <w:tblHeader w:val="true"/>
          <w:trHeight w:val="7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сполнение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ткло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061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7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66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40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,0</w:t>
            </w:r>
          </w:p>
        </w:tc>
      </w:tr>
      <w:tr>
        <w:trPr>
          <w:trHeight w:val="79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25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0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8</w:t>
            </w:r>
          </w:p>
        </w:tc>
      </w:tr>
      <w:tr>
        <w:trPr>
          <w:trHeight w:val="79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7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39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4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5</w:t>
            </w:r>
          </w:p>
        </w:tc>
      </w:tr>
      <w:tr>
        <w:trPr>
          <w:trHeight w:val="79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95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10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7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лось за счет средств местного, областного и федерального бюджетов. Общий объем расходов на финансовое обеспечение реализации муниципальной программы за 2021 год составил 54 667,2 тыс. руб. при плане 64074,5 тыс. руб. или 84,0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«Обеспечение деятельности главы сельского поселения и Администрации сельского поселения на 2021-2025 гг.». Подпрограмма исполнена в объеме 11 603,7 тыс. руб. при плане 11 625,7 тыс. руб. или 99,8 % к плановым назначениям, в том числе по основным мероприятиям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беспечение деятельности главы сельского поселения и Администрации сельского поселения в сумме 7 421,8 тыс. руб. или 100 % к плановым назначениям, в том числе за счет средств областного бюджета в 2021 году профинансированы расходы в сумме 344,2 тыс. руб., из них за счет средств субсидии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а осуществление первичного воинского учета на территориях, где отсутствуют военные комиссариаты в сумме 343,5 тыс. руб. или 100% к плановым назначениям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1 год в сумме 0,7 тыс. руб. или 100% к плановым назначения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правление муниципальным долгом сельского поселения </w:t>
      </w:r>
      <w:r>
        <w:rPr>
          <w:rFonts w:cs="Arial" w:ascii="Arial" w:hAnsi="Arial"/>
          <w:sz w:val="24"/>
          <w:szCs w:val="24"/>
        </w:rPr>
        <w:t>в сумме 0,0 при плане 2,0 тыс. руб. тыс. руб. или 0,0 % к плановым назначениям</w:t>
      </w:r>
      <w:r>
        <w:rPr>
          <w:rFonts w:cs="Arial" w:ascii="Arial" w:hAnsi="Arial"/>
          <w:color w:val="000000"/>
          <w:sz w:val="24"/>
          <w:szCs w:val="24"/>
        </w:rPr>
        <w:t xml:space="preserve">, не использованы бюджетные ассигнования, предусмотренные на финансирование процентных платежей по муниципальному долгу в сумме 2,0 тыс. руб. так как кредиты в бюджет </w:t>
      </w:r>
      <w:r>
        <w:rPr>
          <w:rFonts w:cs="Arial" w:ascii="Arial" w:hAnsi="Arial"/>
          <w:sz w:val="24"/>
          <w:szCs w:val="24"/>
        </w:rPr>
        <w:t>Писаревског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, не привлекались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правление средствами резервного фонда администраций сельских поселений </w:t>
      </w:r>
      <w:r>
        <w:rPr>
          <w:rFonts w:cs="Arial" w:ascii="Arial" w:hAnsi="Arial"/>
          <w:sz w:val="24"/>
          <w:szCs w:val="24"/>
        </w:rPr>
        <w:t>в сумме 0,0 при плане 20,0 тыс. руб. тыс. руб. или 0,0 % к плановым назначениям</w:t>
      </w:r>
      <w:r>
        <w:rPr>
          <w:rFonts w:cs="Arial" w:ascii="Arial" w:hAnsi="Arial"/>
          <w:color w:val="000000"/>
          <w:sz w:val="24"/>
          <w:szCs w:val="24"/>
        </w:rPr>
        <w:t xml:space="preserve">, не использованы бюджетные ассигнования резервного фонда </w:t>
      </w:r>
      <w:r>
        <w:rPr>
          <w:rFonts w:cs="Arial" w:ascii="Arial" w:hAnsi="Arial"/>
          <w:sz w:val="24"/>
          <w:szCs w:val="24"/>
        </w:rPr>
        <w:t xml:space="preserve">Писарев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в сумме 20,0 тыс. руб. в связи с отсутствием на территории поселения в 2021 году чрезвычайных ситуаций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4 181,9 тыс. руб. или 100% к плановым назначения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«Повышение эффективности бюджетных расходов сельских поселений на 2021-2025 гг.» Подпрограмма исполнена по основному мероприятию информационные технологии в управлении в сумме 14,0 тыс. руб. или 100 % к плановым назначения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«Развитие инфраструктуры на территории сельского поселения на 2021-2025 гг.» Подпрограмма исполнена в объеме 1 839,6 тыс. руб. при плане 2 374,5 тыс. руб. или 77,5 % к плановым назначениям, в том числе по основным мероприятиям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ремонт и содержание автомобильных дорог в сумме 1 124,0 тыс. руб. при плане 1 466,8 тыс. руб. или 76,6 % к плановым назначениям. Неисполнение составляет в сумме 342,8 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абот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я благоустройства территории поселения в сумме 154,4 тыс. руб. при плане 346,5 или 44,5 % к плановым назначениям, не использованы бюджетные ассигнования на организацию благоустройства территории поселения в сумме 192,1 тыс. руб. </w:t>
      </w:r>
      <w:r>
        <w:rPr>
          <w:rFonts w:cs="Arial" w:ascii="Arial" w:hAnsi="Arial"/>
          <w:bCs/>
          <w:sz w:val="24"/>
          <w:szCs w:val="24"/>
        </w:rPr>
        <w:t xml:space="preserve">в связи </w:t>
      </w:r>
      <w:r>
        <w:rPr>
          <w:rFonts w:cs="Arial" w:ascii="Arial" w:hAnsi="Arial"/>
          <w:sz w:val="24"/>
          <w:szCs w:val="24"/>
        </w:rPr>
        <w:t>с оплатой по фактически предъявленным счетам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рганизация водоснабжения населения в сумме 392,6 тыс. руб. или 100 % к плановым назначениям, в том числе на реализацию мероприятий перечня проектов народных инициатив в сумме 388,5 тыс. руб. или 100 % к плановым назначениям, из ни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субсидии из областного бюджета в сумме 376,8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местного бюджета в сумме 11,7 тыс. руб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ос (демонтаж) поврежденных зданий, сооружений и организация проведения очистки территорий от крупногабаритных отходов 168,6 тыс. руб. или 100 % к плановым назначениям на реализацию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,</w:t>
      </w:r>
      <w:r>
        <w:rPr>
          <w:rFonts w:cs="Arial" w:ascii="Arial" w:hAnsi="Arial"/>
          <w:sz w:val="24"/>
          <w:szCs w:val="24"/>
        </w:rPr>
        <w:t xml:space="preserve"> из них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за счет средств субсидии из областного бюджета в сумме 168,4 тыс. руб.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за счет средств местного бюджета в сумме 0,2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«Обеспечение комплексных мер безопасности на территории сельского поселения на 2021-2025 гг.». Подпрограмма исполнена в объеме 102,7 тыс. руб. или 100 % к плановым назначениям, в том числе по основным мероприятиям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в границах населенных пунктов поселения в сумме 102,2 тыс. руб. или 100 % к плановым назначениям на реализацию мероприятий перечня проектов народных инициатив в сумме 100,9 тыс. руб. из ни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субсидии из областного бюджета в сумме 97,9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местного бюджета в сумме 3,0 тыс. руб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офилактика безнадзорности и правонарушений на территории сельского поселения в сумме 0,5 тыс. руб. или 100 % к плановым назначения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«Развитие сферы культуры и спорта на территории сельского поселения на 2021-2025 гг.» Подпрограмма исполнена в объеме 41 107,2 тыс. руб. при плане 50 957,6 тыс. руб. или 80,7 % к плановым назначениям, в том числе по основным мероприятиям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7 856,1 тыс. руб. или 100 % к плановым назначения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беспечение условий для развития на территории сельского поселения физической культуры и массового спорта в сумме 30,0 тыс. руб. или 100 % к плановым назначения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развитие домов культуры поселений </w:t>
      </w:r>
      <w:r>
        <w:rPr>
          <w:rFonts w:cs="Arial" w:ascii="Arial" w:hAnsi="Arial"/>
          <w:sz w:val="24"/>
          <w:szCs w:val="24"/>
          <w:shd w:fill="FFFFFF" w:val="clear"/>
        </w:rPr>
        <w:t>в сумме 860,5 тыс. руб. или 100 % к плановым назначениям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субсидии из областного бюджета в сумме 834,7 тыс. руб.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местного бюджета в сумме 25,8 тыс. руб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 в сумме 32 360,6 тыс. руб. при плане 42 211,0 тыс. руб. или 76,7 % к плановым назначениям, не использованы бюджетные ассигнования 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 в сумме 9 850,4 тыс. руб., 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9 554,9 тыс. руб., в связи с оплатой по фактически предъявленным счетам из ни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субсидии из областного бюджета в сумме 31 389,8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местного бюджета в сумме 970,8 тыс. руб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а бюджета Писарев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бюджет Писаревского муниципального образования исполнен с профицитом в сумме 207,7 тыс. ру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увеличение стоимости основных средств (приобретение спортивного инвентаря, звуковой аппаратуры и оборудования, сценических костюмов и ростовых кукол, глубинных насосов, строительство культурно-досугового центра Писаревского МО, расходных материалов к оргтехнике, флэш память) 32 995,1 тыс. руб. или 60,4 % от общей суммы расходов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субсидии из областного бюджета на реализацию мероприятий перечня проектов народных инициатив в сумме 93,8 тыс. руб. (приобретение и доставка глубинных насосов на водонапорные башни в д. Булюшкина. по ул. Молодежная, 9а, в п. Центральные мастерские ул. Спортивная, 10а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местного бюджета на софинансирование по проведению мероприятий перечня проектов народных инициатив в сумме 2,9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субсидии из областного бюджета на реализацию мероприятий развитие домов культуры в сумме 798,8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местного бюджета на софинансирование по проведению мероприятий перечня развитие домов культуры в сумме 24,7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31 069,5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ме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960,9 тыс. руб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выплату заработной платы 10 529,6 тыс. руб. или 19,3 % от общей суммы расход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межбюджетные трансферты 4 181,9 тыс. руб. или 7,6 % от общей суммы расход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ачисление на выплаты по оплате труда 3 176,9 тыс. руб. или 5,8 % от общей суммы расход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работы, услуги по содержанию имущества (переосвидетельствование баллонов, ремонт автомобиля, ремонт компьютерной техники, обслуживанию систем охранно-пожарной сигнализации, снос (демонтаж) зданий, ремонт автомобильных дорог) 998,6 тыс. руб. или 1,8 % от общей суммы расходов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субсидии из областного бюджета на реализацию мероприятия по сносу (демонтажу) зданий, сооружений, в том числе многоквартирных домов, которые признаны непригодными для проживания в результате паводка, вызванного сильными дождями, прошедшими в июне-июле 2019 года на территории Иркутской области в сумме 168,4 тыс. руб. (снос (демонтаж) поврежденный зданий сооружений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местного бюджета на софинансирование по проведению мероприятий сносу (демонтажу) зданий, сооружений, в том числе многоквартирных домов, которые признаны непригодными для проживания в результате паводка, вызванного сильными дождями, прошедшими в июне-июле 2019 года на территории Иркутской области в сумме 0,2 тыс. руб. (снос (демонтаж) поврежденный зданий сооружений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очие работы, услуги (за выполнение ПСД на освещение автодороги, обучение по повышение квалификации, услуги по размещению светильников уличного освещения, прочистки и обновления противопожарных минерализованных, диспансеризацию муниципальных служащих) 717,5 тыс. руб. или 1,3 % от общей суммы расходов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субсидии из областного бюджета на реализацию мероприятий перечня проектов народных инициатив в сумме 97,9 тыс. руб. (проведение прочистки и обновления противопожарных минерализованных полос трактором МТЗ 82 Писаревское сельское поселение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местного бюджета на софинансирование по проведению мероприятий перечня проектов народных инициатив в сумме 3,0 тыс. руб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плату коммунальных услуг (электроэнергия) 717,5 тыс. руб. или 1,3 % от общей суммы расход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слуги, работы для целей капитальных вложений (строительный контроль при строительство культурно-досугового центра Писаревского МО) 330,2 тыс. руб. или 0,6 % от общей суммы расходов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за счет средств субсидии из областного бюджета на капитальное вложение в объекты муниципальной собственности</w:t>
      </w:r>
      <w:r>
        <w:rPr>
          <w:rFonts w:cs="Arial" w:ascii="Arial" w:hAnsi="Arial"/>
          <w:sz w:val="24"/>
          <w:szCs w:val="24"/>
        </w:rPr>
        <w:t>, которые осуществляются из местных бюджетов, в целях реализации мероприятий по строительству, реконструкции объектов культуры и архивов в сумме 320,3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ме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9,9 тыс. руб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увеличение стоимости строительных материалов (приобретение труб для летнего водопровода, ПВС щиток к световой аппаратуры и оборудования) 319,7 тыс. руб. или 0,6 % от общей суммы расходов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субсидии из областного бюджета на реализацию мероприятий перечня проектов народных инициатив в сумме 278,2 тыс. руб. (приобретение труб для летнего водопровода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местного бюджета на софинансирование по проведению мероприятий перечня проектов народных инициатив в сумме 8,6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субсидии из областного бюджета на реализацию мероприятий развитие домов культуры в сумме 11,8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за счет средств местного бюджета на софинансирование по проведению мероприятий перечня </w:t>
      </w:r>
      <w:r>
        <w:rPr>
          <w:rFonts w:cs="Arial" w:ascii="Arial" w:hAnsi="Arial"/>
          <w:color w:val="000000"/>
          <w:sz w:val="24"/>
          <w:szCs w:val="24"/>
        </w:rPr>
        <w:t>развитие домов культуры в сумме 0,4 тыс. руб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алоги, пошлины и сборы, штрафы за нарушение законодательства о налогах и сборах, законодательства о страховых взносах 165,0 тыс. руб. или 0,3 % от общей суммы расход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арендная плата за пользование имуществом 160,0 тыс. руб. или 0,3 % от общей суммы расход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увеличение стоимости прочих оборотных запасов (материалов) (приобретение спортивного инвентаря, картриджа, расходных материалов (кабель) к звуковой аппаратуре и оборудования, канцелярских и хозяйственных товаров, автозапчестей) 138,7 тыс. руб. или 0,3 % от общей суммы расходов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субсидии из областного бюджета на реализацию мероприятий развитие домов культуры в сумме 24,1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местного бюджета на софинансирование по проведению мероприятий перечня развитие домов культуры в сумме 0,7 тыс. руб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увеличение стоимости горюче-смазочных материалов 131,0 тыс. руб. или 0,3 % от общей суммы расход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услуги связи 67,1 тыс. руб. или 0,1 % от общей суммы расход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оциальные пособия и компенсации персоналу в денежной форме 24,7 тыс. руб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увеличение стоимости мягкого инвентаря (приобретение балеток) 5,4 тыс. руб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транспортные услуги 5,0 тыс. руб.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субсидии из областного бюджета на реализацию мероприятий перечня проектов народных инициатив в сумме 4,8 тыс. руб. (доставка глубинных насосов на водонапорные башни в д. Булюшкина. по ул. Молодежная, 9а, в п. Центральные мастерские ул. Спортивная, 10а, и труб для летнего водопровода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местного бюджета на софинансирование по проведению мероприятий перечня проектов народных инициатив в сумме 0,2 тыс. руб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- страхование 3,3 тыс. руб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в бюджет Писаревского муниципального образования в 2021 году поступило 32 867,6 тыс. руб., в том числ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убсидия на реализацию мероприятия перечня проектов народных инициатив в сумме 474,7 тыс. руб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убсидия из областного бюджета на реализацию мероприятий развитие домов культуры в сумме 834,7 тыс. руб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убсидия на 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31 389,8 тыс. руб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убсидия из областного бюджета на реализацию мероприятия по сносу (демонтажу) зданий, сооружений, в том числе многоквартирных домов, которые признаны непригодными для проживания в результате паводка, вызванного сильными дождями, прошедшими в июне-июле 2019 года на территории Иркутской области в сумме 168,4 тыс. руб. (снос (демонтаж) поврежденный зданий сооружений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полученные финансовые средства позволили профинансировать расходы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приобретение и доставка глубинных насосов на водонапорные башни в д. Булюшкина. по ул. Молодежная, 9а, в п. Центральные мастерские ул. Спортивная, 10а, и труб для летнего водопровода;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оведение прочистки и обновления противопожарных минерализованных полос трактором МТЗ 82 Писаревское сельское поселение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звуковая аппаратура и оборудование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ветовое аппаратура и оборудование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ценические костюмы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ростовые куклы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ос (демонтаж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в связи с чрезвычайной ситуацией, сложившейся в результате паводка, вызванного сильными дождями, прошедшими в июне-июле 2019 года на территории Иркутской област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за счет средств резервного фонда Писаревского муниципального образования в 2021 году не производилис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Писаревского муниципального образования по состоянию на 1 января 2022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сроченная дебиторская задолженность по состоянию на 1 января 2022 года составляет 175,1 тыс. руб., по сравнению с просроченной дебиторской задолженностью по состоянию на 1 января 2021 года увеличение на 130,2 тыс.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роченной кредиторской задолженности по состоянию на 1 января 2022 года бюджет Писаревского муниципального образования не име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учреждений и мероприятий в течение 2021 года произведено в пределах выделенных бюджетных ассигнований, утвержденных решением Думы от 25.12.2020 года № 105, с учетом изменени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финансам Тулунского района</w:t>
      </w:r>
    </w:p>
    <w:p>
      <w:pPr>
        <w:pStyle w:val="Normal"/>
        <w:ind w:right="-19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чук Г.Э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ОТЧЕТ ОБ ИСПОЛЬЗОВАНИИ СРЕДСТВ ДОРОЖНОГО ФОНДА ЗА 2021 ГОД ПИСАРЕВСКОГО МУНИЦИПАЛЬНОГО ОБРАЗОВАНИЯ</w:t>
      </w:r>
    </w:p>
    <w:p>
      <w:pPr>
        <w:pStyle w:val="TextBody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tbl>
      <w:tblPr>
        <w:tblW w:w="93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9"/>
        <w:gridCol w:w="1365"/>
        <w:gridCol w:w="1445"/>
        <w:gridCol w:w="1102"/>
      </w:tblGrid>
      <w:tr>
        <w:trPr>
          <w:trHeight w:val="291" w:hRule="atLeast"/>
        </w:trPr>
        <w:tc>
          <w:tcPr>
            <w:tcW w:w="933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3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409,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435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34,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60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466,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12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66,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2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чёт об использовании ассигнований резервного фонда администрации Писаревского сельского поселения за 2021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2021 году расходов за счет бюджетных ассигнований резервного фонда администрации Писаревского сельского поселения не производилось.</w:t>
      </w:r>
    </w:p>
    <w:p>
      <w:pPr>
        <w:pStyle w:val="TextBody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чёт об использовании ассигнований резервного фонда администрации Писаревского сельского поселения за 2021 год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2021 году расходов за счет бюджетных ассигнований резервного фонда администрации Писаревского сельского поселения не производилось.</w:t>
      </w:r>
    </w:p>
    <w:p>
      <w:pPr>
        <w:pStyle w:val="TextBody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Комитета по финансам Тулунского район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манчук Г.Э.</w:t>
      </w:r>
    </w:p>
    <w:p>
      <w:pPr>
        <w:pStyle w:val="TextBody"/>
        <w:ind w:right="-170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tabs>
          <w:tab w:val="clear" w:pos="720"/>
          <w:tab w:val="left" w:pos="34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работников муниципальных учреждений Писаревского сельского поселения и фактические расходы на оплату их труда за 2021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84"/>
        <w:gridCol w:w="2377"/>
        <w:gridCol w:w="374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имен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исленность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ые служащие, работники муниципальных учреж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 507,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финансам администрации Тулун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чук Г.Э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hruti" w:hAnsi="Shruti" w:cs="Shrut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cs="Segoe U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hruti" w:hAnsi="Shruti" w:cs="Shruti"/>
      <w:color w:val="000000"/>
    </w:rPr>
  </w:style>
  <w:style w:type="character" w:styleId="WW8Num14z1">
    <w:name w:val="WW8Num14z1"/>
    <w:qFormat/>
    <w:rPr>
      <w:rFonts w:ascii="Segoe UI" w:hAnsi="Segoe UI" w:cs="Segoe UI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hruti" w:hAnsi="Shruti" w:cs="Shruti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hruti" w:hAnsi="Shruti" w:cs="Shru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cs="Segoe U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hruti" w:hAnsi="Shruti" w:cs="Shruti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hruti" w:hAnsi="Shruti" w:cs="Shru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egoe UI" w:hAnsi="Segoe UI" w:cs="Segoe U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cs="Segoe U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egoe UI" w:hAnsi="Segoe UI" w:cs="Segoe UI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" w:hAnsi="Segoe UI" w:cs="Segoe UI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hruti" w:hAnsi="Shruti" w:cs="Shruti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1:00Z</dcterms:created>
  <dc:creator>*</dc:creator>
  <dc:description/>
  <cp:keywords/>
  <dc:language>en-US</dc:language>
  <cp:lastModifiedBy>Пользователь</cp:lastModifiedBy>
  <cp:lastPrinted>2022-06-03T15:06:00Z</cp:lastPrinted>
  <dcterms:modified xsi:type="dcterms:W3CDTF">2022-06-06T04:03:00Z</dcterms:modified>
  <cp:revision>186</cp:revision>
  <dc:subject/>
  <dc:title>О бюджете </dc:title>
</cp:coreProperties>
</file>