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АЯ ОБЛАСТЬ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УЛУНСКИЙ РАЙОН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ИСАРЕВСКОГО СЕЛЬСКОГО ПОСЕЛЕНИЯ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«30» ноября 2021 г.                                                   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     № 166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. 4-е отделение ГСС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812" w:leader="none"/>
              </w:tabs>
              <w:suppressAutoHyphens w:val="true"/>
              <w:jc w:val="both"/>
              <w:rPr/>
            </w:pPr>
            <w:r>
              <w:rPr>
                <w:rStyle w:val="Blk"/>
                <w:sz w:val="24"/>
                <w:szCs w:val="24"/>
              </w:rPr>
              <w:t>О внесении изменений в реестр мест (площадок) накопления твердых коммунальных отходов на территории Писаревского сельского поселения, утвержденный постановлением администрации Писаревского сельского поселения от 22.02.2019г. №21(с изменениями от 22.05.2020г. №68, от 10.11.2021г. №139)</w:t>
            </w:r>
          </w:p>
        </w:tc>
      </w:tr>
    </w:tbl>
    <w:p>
      <w:pPr>
        <w:pStyle w:val="Heading"/>
        <w:suppressAutoHyphens w:val="true"/>
        <w:ind w:firstLine="709"/>
        <w:jc w:val="both"/>
        <w:rPr>
          <w:rStyle w:val="Blk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Писаревского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left="0" w:firstLine="284"/>
        <w:jc w:val="both"/>
        <w:rPr/>
      </w:pPr>
      <w:r>
        <w:rPr>
          <w:sz w:val="24"/>
          <w:szCs w:val="24"/>
        </w:rPr>
        <w:t>Внести в реестр</w:t>
      </w:r>
      <w:r>
        <w:rPr>
          <w:rStyle w:val="Blk"/>
          <w:sz w:val="24"/>
          <w:szCs w:val="24"/>
        </w:rPr>
        <w:t xml:space="preserve"> мест (площадок) накопления твердых коммунальных отходов на территории Писаревского сельского поселения, утвержденный постановлением администрации Писаревского сельского поселения от 22.02.2019г. №21 (с изменениями от 22.05.2020г. №68, от 10.11.2021г. №139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1. В приложении 1 в таблице строку 1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Style w:val="Blk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268"/>
        <w:gridCol w:w="709"/>
        <w:gridCol w:w="992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ркутская область, Тулунский район, п. 4-е отделение Государственной селекционной станции, ул. Марк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м до жилого дом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бетонном покрытии, ограждение с трех сторон из металлического профлиста высотой 1,2м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диусе 20,0 м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диусе 50,0 м источники водоснабжения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0,75 м³</w:t>
            </w:r>
          </w:p>
          <w:p>
            <w:pPr>
              <w:pStyle w:val="Normal"/>
              <w:suppressAutoHyphens w:val="true"/>
              <w:rPr/>
            </w:pPr>
            <w:r>
              <w:rPr/>
              <w:t>(общий объем  2,25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сар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ГРН – 1053816020752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рес: 665254, Иркутская область, Тулунский район, п. 4-е отделение Государственной селекционной станции, ул. Мичурина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ица Маркина с д. № 1 по д. № 3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/>
      </w:pPr>
      <w:r>
        <w:rPr>
          <w:rStyle w:val="Blk"/>
          <w:sz w:val="24"/>
          <w:szCs w:val="24"/>
        </w:rPr>
        <w:t>1.2. В приложении 1 в таблицу 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Style w:val="Blk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2693"/>
        <w:gridCol w:w="709"/>
        <w:gridCol w:w="709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ркутская область, Тулунский район, п. 4-е отделение Государственной селекционной станции, ул. Поляко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20 м до жилого дом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бетонном покрытии, ограждение с трех сторон из металлического профлиста высотой 1,2м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диусе 20,0 м отсутствуют: детские, игровые, спортивные площадки, места отдыха населения, образовательные учрежд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радиусе 50,0 м источники водоснабжения отсутству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по 0,75 м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стная собственность (Поплевко В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ица Полякова  д. № 13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>2. Приложение к реестру мест (площадок) накопления твердых коммунальных отходов на территории Писаревского сельского поселения Приложение 1 «Схема размещения контейнерных площадок в п. 4-е отделение Государственной селекционной станции» опубликовать в новой редакции (приложение 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firstLine="284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ВрИО главы Писаревского                                                          Е.И. Миндалё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284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сельского поселения             </w:t>
      </w:r>
      <w:r>
        <w:rPr>
          <w:rStyle w:val="Blk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ноября 2021г. № 1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21285</wp:posOffset>
            </wp:positionV>
            <wp:extent cx="9393555" cy="501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контейнерных площадок в п. 4-е отделение Государственной селекционной ста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-471170</wp:posOffset>
                </wp:positionV>
                <wp:extent cx="22821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5.7pt;mso-wrap-distance-left:9.05pt;mso-wrap-distance-right:9.05pt;mso-wrap-distance-top:0pt;mso-wrap-distance-bottom:0pt;margin-top:-37.1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96520</wp:posOffset>
                </wp:positionV>
                <wp:extent cx="263525" cy="127000"/>
                <wp:effectExtent l="13335" t="12700" r="12065" b="12700"/>
                <wp:wrapNone/>
                <wp:docPr id="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2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red" stroked="t" o:allowincell="f" style="position:absolute;margin-left:60.3pt;margin-top:-7.6pt;width:20.7pt;height:9.9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-225425</wp:posOffset>
                </wp:positionV>
                <wp:extent cx="4713605" cy="664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4" w:before="0" w:after="160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нтейнерная площадка (открытая площадка с твердым покрытием и огражден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71.15pt;height:52.35pt;mso-wrap-distance-left:9.05pt;mso-wrap-distance-right:9.05pt;mso-wrap-distance-top:0pt;mso-wrap-distance-bottom:0pt;margin-top:-17.75pt;mso-position-vertical-relative:text;margin-left:53.8pt;mso-position-horizontal-relative:text">
                <v:textbox>
                  <w:txbxContent>
                    <w:p>
                      <w:pPr>
                        <w:pStyle w:val="Style17"/>
                        <w:spacing w:lineRule="auto" w:line="254" w:before="0" w:after="160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нтейнерная площадка (открытая площадка с твердым покрытием и огражд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286635</wp:posOffset>
                </wp:positionV>
                <wp:extent cx="370205" cy="123825"/>
                <wp:effectExtent l="13335" t="13335" r="12065" b="12065"/>
                <wp:wrapNone/>
                <wp:docPr id="5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23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c00000" stroked="t" o:allowincell="f" style="position:absolute;margin-left:81.15pt;margin-top:180.05pt;width:29.1pt;height:9.7pt;mso-wrap-style:none;v-text-anchor:middle">
                <v:fill o:detectmouseclick="t" type="solid" color2="#3ff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750695</wp:posOffset>
                </wp:positionV>
                <wp:extent cx="266700" cy="189230"/>
                <wp:effectExtent l="5080" t="5080" r="5080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lime" stroked="t" o:allowincell="f" style="position:absolute;margin-left:87.8pt;margin-top:137.85pt;width:20.95pt;height:14.8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500380</wp:posOffset>
                </wp:positionV>
                <wp:extent cx="215900" cy="193675"/>
                <wp:effectExtent l="12700" t="13335" r="13335" b="12700"/>
                <wp:wrapNone/>
                <wp:docPr id="7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3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#0070c0" stroked="t" o:allowincell="f" style="position:absolute;margin-left:84.6pt;margin-top:39.4pt;width:16.95pt;height:15.2pt;mso-wrap-style:none;v-text-anchor:middle">
                <v:fill o:detectmouseclick="t" type="solid" color2="#ff8f3f"/>
                <v:stroke color="blue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1273810</wp:posOffset>
                </wp:positionV>
                <wp:extent cx="285750" cy="269875"/>
                <wp:effectExtent l="12700" t="13335" r="13335" b="12700"/>
                <wp:wrapNone/>
                <wp:docPr id="8" name="Овал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1" stroked="t" o:allowincell="f" style="position:absolute;margin-left:85.45pt;margin-top:100.3pt;width:22.45pt;height:21.2pt;mso-wrap-style:none;v-text-anchor:middl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1296670</wp:posOffset>
                </wp:positionV>
                <wp:extent cx="110490" cy="191135"/>
                <wp:effectExtent l="11430" t="6985" r="11430" b="6985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9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02.1pt" to="101.95pt,117.1pt" ID="Прямая соединительная линия 7" stroked="t" o:allowincell="f" style="position:absolute;flip:x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1314450</wp:posOffset>
                </wp:positionV>
                <wp:extent cx="186055" cy="192405"/>
                <wp:effectExtent l="9525" t="8890" r="9525" b="889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03.5pt" to="103.6pt,118.6pt" ID="Прямая соединительная линия 8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16990</wp:posOffset>
                </wp:positionH>
                <wp:positionV relativeFrom="paragraph">
                  <wp:posOffset>2472055</wp:posOffset>
                </wp:positionV>
                <wp:extent cx="200025" cy="467995"/>
                <wp:effectExtent l="15240" t="13335" r="14605" b="12700"/>
                <wp:wrapNone/>
                <wp:docPr id="1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468000"/>
                        </a:xfrm>
                        <a:custGeom>
                          <a:avLst/>
                          <a:gdLst>
                            <a:gd name="textAreaLeft" fmla="*/ 23760 w 113400"/>
                            <a:gd name="textAreaRight" fmla="*/ 89640 w 113400"/>
                            <a:gd name="textAreaTop" fmla="*/ 55080 h 265320"/>
                            <a:gd name="textAreaBottom" fmla="*/ 21024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coordsize="21600,21600" path="m0,0l5400,21600l16200,21600l21600,0l0,0xe" fillcolor="red" stroked="t" o:allowincell="f" style="position:absolute;margin-left:103.7pt;margin-top:194.65pt;width:15.7pt;height:36.8pt;mso-wrap-style:none;v-text-anchor:middle;rotation:18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733040</wp:posOffset>
                </wp:positionV>
                <wp:extent cx="403225" cy="207645"/>
                <wp:effectExtent l="13335" t="13335" r="12065" b="12065"/>
                <wp:wrapNone/>
                <wp:docPr id="12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07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red" stroked="t" o:allowincell="f" style="position:absolute;margin-left:84.6pt;margin-top:215.2pt;width:31.7pt;height:16.3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907415</wp:posOffset>
                </wp:positionV>
                <wp:extent cx="285750" cy="269875"/>
                <wp:effectExtent l="12700" t="13335" r="12700" b="12065"/>
                <wp:wrapNone/>
                <wp:docPr id="13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stroked="t" o:allowincell="f" style="position:absolute;margin-left:87.8pt;margin-top:71.45pt;width:22.45pt;height:21.2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3041650</wp:posOffset>
                </wp:positionV>
                <wp:extent cx="400050" cy="396875"/>
                <wp:effectExtent l="20955" t="29210" r="21590" b="12700"/>
                <wp:wrapNone/>
                <wp:docPr id="14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" fillcolor="#00b050" stroked="t" o:allowincell="f" style="position:absolute;margin-left:87.8pt;margin-top:239.5pt;width:31.45pt;height:31.2pt;mso-wrap-style:none;v-text-anchor:middle" type="_x0000_t5">
                <v:fill o:detectmouseclick="t" type="solid" color2="#ff4faf"/>
                <v:stroke color="#00b050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3691890</wp:posOffset>
                </wp:positionV>
                <wp:extent cx="440055" cy="187325"/>
                <wp:effectExtent l="19685" t="19685" r="18415" b="18415"/>
                <wp:wrapNone/>
                <wp:docPr id="1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86.5pt;margin-top:290.7pt;width:34.6pt;height:14.7pt;mso-wrap-style:none;v-text-anchor:middle">
                <v:fill o:detectmouseclick="t" type="solid" color2="black"/>
                <v:stroke color="#00b05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0</wp:posOffset>
                </wp:positionH>
                <wp:positionV relativeFrom="paragraph">
                  <wp:posOffset>1687830</wp:posOffset>
                </wp:positionV>
                <wp:extent cx="781050" cy="2533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95pt;mso-wrap-distance-left:9.05pt;mso-wrap-distance-right:9.05pt;mso-wrap-distance-top:0pt;mso-wrap-distance-bottom:0pt;margin-top:132.9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441960</wp:posOffset>
                </wp:positionV>
                <wp:extent cx="1883410" cy="253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Источник водоснаб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9.95pt;mso-wrap-distance-left:9.05pt;mso-wrap-distance-right:9.05pt;mso-wrap-distance-top:0pt;mso-wrap-distance-bottom:0pt;margin-top:34.8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Источник вод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770</wp:posOffset>
                </wp:positionH>
                <wp:positionV relativeFrom="paragraph">
                  <wp:posOffset>2216785</wp:posOffset>
                </wp:positionV>
                <wp:extent cx="3352800" cy="253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Гаражи, зернохранилища, складские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.95pt;mso-wrap-distance-left:9.05pt;mso-wrap-distance-right:9.05pt;mso-wrap-distance-top:0pt;mso-wrap-distance-bottom:0pt;margin-top:174.5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Гаражи, зернохранилища, складски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878840</wp:posOffset>
                </wp:positionV>
                <wp:extent cx="786130" cy="253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лод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9.95pt;mso-wrap-distance-left:9.05pt;mso-wrap-distance-right:9.05pt;mso-wrap-distance-top:0pt;mso-wrap-distance-bottom:0pt;margin-top:69.2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320</wp:posOffset>
                </wp:positionH>
                <wp:positionV relativeFrom="paragraph">
                  <wp:posOffset>1273810</wp:posOffset>
                </wp:positionV>
                <wp:extent cx="1695450" cy="253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Очистные соо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95pt;mso-wrap-distance-left:9.05pt;mso-wrap-distance-right:9.05pt;mso-wrap-distance-top:0pt;mso-wrap-distance-bottom:0pt;margin-top:100.3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Очистные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6745</wp:posOffset>
                </wp:positionH>
                <wp:positionV relativeFrom="paragraph">
                  <wp:posOffset>2688590</wp:posOffset>
                </wp:positionV>
                <wp:extent cx="937260" cy="2533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95pt;mso-wrap-distance-left:9.05pt;mso-wrap-distance-right:9.05pt;mso-wrap-distance-top:0pt;mso-wrap-distance-bottom:0pt;margin-top:211.7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3041650</wp:posOffset>
                </wp:positionV>
                <wp:extent cx="508000" cy="2533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95pt;mso-wrap-distance-left:9.05pt;mso-wrap-distance-right:9.05pt;mso-wrap-distance-top:0pt;mso-wrap-distance-bottom:0pt;margin-top:239.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3627120</wp:posOffset>
                </wp:positionV>
                <wp:extent cx="4033520" cy="253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- Административное здание, почтовое отделение, 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9.95pt;mso-wrap-distance-left:9.05pt;mso-wrap-distance-right:9.05pt;mso-wrap-distance-top:0pt;mso-wrap-distance-bottom:0pt;margin-top:285.6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- Административное здание, почтовое отделение,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119380</wp:posOffset>
                </wp:positionV>
                <wp:extent cx="215900" cy="193675"/>
                <wp:effectExtent l="12700" t="13335" r="13335" b="12700"/>
                <wp:wrapNone/>
                <wp:docPr id="24" name="Овал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3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9" fillcolor="#0070c0" stroked="t" o:allowincell="f" style="position:absolute;margin-left:91.2pt;margin-top:9.4pt;width:16.95pt;height:15.2pt;mso-wrap-style:none;v-text-anchor:middle">
                <v:fill o:detectmouseclick="t" type="solid" color2="#ff8f3f"/>
                <v:stroke color="blue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0:00Z</dcterms:created>
  <dc:creator>***</dc:creator>
  <dc:description/>
  <cp:keywords/>
  <dc:language>en-US</dc:language>
  <cp:lastModifiedBy>Элемент</cp:lastModifiedBy>
  <cp:lastPrinted>2021-12-01T10:43:00Z</cp:lastPrinted>
  <dcterms:modified xsi:type="dcterms:W3CDTF">2021-12-01T03:01:00Z</dcterms:modified>
  <cp:revision>10</cp:revision>
  <dc:subject/>
  <dc:title>ПОСТАНОВЛЕНИЕ (проект)</dc:title>
</cp:coreProperties>
</file>