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24 г.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О внесении изменений в решение Думы Писаревского сельского поселения от 29.10.2021 № 124 «Об утверждении Положения о муниципальном контроле в сфере благоустройства на территории Писарев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ельского поселения»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представление Братской межрайонной природоохранной прокуратуры от 24.06.2024 № 07-32-2024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руководствуясь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 1 к Положению о муниципальном контроле в сфере благоустройства на территории Писаревского сельского поселения, утвержденному решением Думы Писаревского сельского поселения от 29.10.2021 № 124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исар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Писаре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исаре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И.Г. Гильдебран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zh-C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8:00Z</dcterms:created>
  <dc:creator>Элемент</dc:creator>
  <dc:description/>
  <cp:keywords/>
  <dc:language>en-US</dc:language>
  <cp:lastModifiedBy>Писаревское</cp:lastModifiedBy>
  <cp:lastPrinted>2024-11-28T15:03:00Z</cp:lastPrinted>
  <dcterms:modified xsi:type="dcterms:W3CDTF">2024-11-2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833E70EB42D0826BB0C9FD13FA80_12</vt:lpwstr>
  </property>
  <property fmtid="{D5CDD505-2E9C-101B-9397-08002B2CF9AE}" pid="3" name="KSOProductBuildVer">
    <vt:lpwstr>1049-12.2.0.17153</vt:lpwstr>
  </property>
</Properties>
</file>