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8» ноября 2024 г.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Писар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Писаревского  сельского поселения от 29.10.2021 года № 124 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 муниципального образования, Дума Писаревского 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исаре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Писаревского  сельского поселения от 29.10.2021 года № 124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Писаревский вестник» и разместить на официальном сайте Писаревского 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исаревского 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И.Г. Гильдебр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Писаревское</cp:lastModifiedBy>
  <dcterms:modified xsi:type="dcterms:W3CDTF">2024-11-28T07:12:00Z</dcterms:modified>
  <cp:revision>3</cp:revision>
  <dc:subject/>
  <dc:title>ИРКУТСКАЯ ОБЛАСТЬ</dc:title>
</cp:coreProperties>
</file>