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328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Style13"/>
              <w:jc w:val="left"/>
              <w:rPr>
                <w:szCs w:val="24"/>
              </w:rPr>
            </w:pPr>
            <w:r>
              <w:rPr>
                <w:b/>
                <w:spacing w:val="20"/>
                <w:szCs w:val="24"/>
              </w:rPr>
              <w:t>«12» января  2024 г.                                                                 № 3</w:t>
            </w:r>
          </w:p>
          <w:p>
            <w:pPr>
              <w:pStyle w:val="Style13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п. 4-е отделение ГСС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6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еречня инициативных проектов  Писаревского сельского поселения на 2024 год, Порядка организации работы и расходовании бюджетных средств в 2024 году в Писаревском сельском поселении по реализации инициативных проектов</w:t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соответствии с постановлением Правительства Иркутской области от 5 октября 2022 года № 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 (изм. от 27 декабря 2022 года № 1070-пп), распоряжением Правительства Иркутской области от 22 декабря 2023 года № 877-рп «Об итогах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, в 2023 году», </w:t>
      </w:r>
      <w:r>
        <w:rPr>
          <w:sz w:val="24"/>
          <w:szCs w:val="24"/>
        </w:rPr>
        <w:t xml:space="preserve">руководствуясь статьями 24 Устава </w:t>
      </w:r>
      <w:r>
        <w:rPr>
          <w:bCs/>
          <w:sz w:val="24"/>
          <w:szCs w:val="24"/>
        </w:rPr>
        <w:t>Писаревского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1. Утвердить перечень инициативных проектов</w:t>
      </w:r>
      <w:r>
        <w:rPr/>
        <w:t xml:space="preserve"> </w:t>
      </w:r>
      <w:r>
        <w:rPr>
          <w:sz w:val="24"/>
          <w:szCs w:val="24"/>
          <w:lang w:eastAsia="en-US"/>
        </w:rPr>
        <w:t>Писаревского сельского поселения на 2024 год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76"/>
        <w:jc w:val="both"/>
        <w:rPr/>
      </w:pPr>
      <w:r>
        <w:rPr>
          <w:sz w:val="24"/>
          <w:szCs w:val="24"/>
          <w:lang w:eastAsia="en-US"/>
        </w:rPr>
        <w:tab/>
        <w:t>2. Утвердить порядок организации работы и расходовании бюджетных средств в 2024 году в Писаревском сельском поселении по реализации инициативных проектов (Приложение № 2)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3. Утвердить перечень ответственных должностных лиц Администрации Писаревского сельского поселения и график мероприятий по реализации инициативных проектов в 2024 году.</w:t>
        <w:tab/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4. Настоящее постановление подлежит опубликованию в газете «Информационный вестник» и на официальном сайте Писаревского сельского поселения в информационно – телекоммуникационной сети «Интернет».</w:t>
      </w:r>
    </w:p>
    <w:p>
      <w:pPr>
        <w:pStyle w:val="Normal"/>
        <w:widowControl w:val="false"/>
        <w:suppressAutoHyphens w:val="false"/>
        <w:spacing w:lineRule="exact" w:line="276"/>
        <w:jc w:val="both"/>
        <w:rPr/>
      </w:pPr>
      <w:r>
        <w:rPr>
          <w:sz w:val="24"/>
          <w:szCs w:val="24"/>
          <w:lang w:eastAsia="en-US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исаревского сельского поселения                                                         И.Г. Гильдебран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>Писаревского сельского поселения</w:t>
      </w:r>
    </w:p>
    <w:p>
      <w:pPr>
        <w:pStyle w:val="Normal"/>
        <w:suppressAutoHyphens w:val="false"/>
        <w:jc w:val="right"/>
        <w:rPr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en-US"/>
        </w:rPr>
        <w:t xml:space="preserve"> </w:t>
      </w:r>
      <w:r>
        <w:rPr>
          <w:rFonts w:eastAsia="Calibri"/>
          <w:color w:val="000000"/>
          <w:sz w:val="22"/>
          <w:szCs w:val="24"/>
          <w:lang w:eastAsia="en-US"/>
        </w:rPr>
        <w:t>от 12.01.2024 г. № 3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color w:val="000000"/>
          <w:sz w:val="24"/>
          <w:szCs w:val="28"/>
          <w:lang w:eastAsia="en-US"/>
        </w:rPr>
        <w:t xml:space="preserve">ИНИЦИАТИВНЫХ ПРОЕКТОВ НА 2024ГОД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u w:val="single"/>
          <w:lang w:eastAsia="en-US"/>
        </w:rPr>
        <w:t>Муниципальное образование «Писаревское сельское поселение»</w:t>
      </w:r>
    </w:p>
    <w:p>
      <w:pPr>
        <w:pStyle w:val="Normal"/>
        <w:suppressAutoHyphens w:val="false"/>
        <w:jc w:val="center"/>
        <w:rPr/>
      </w:pPr>
      <w:r>
        <w:rPr/>
        <w:t>(наименование муниципального образования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871"/>
        <w:gridCol w:w="1417"/>
        <w:gridCol w:w="1559"/>
        <w:gridCol w:w="1418"/>
        <w:gridCol w:w="1559"/>
        <w:gridCol w:w="1559"/>
      </w:tblGrid>
      <w:tr>
        <w:trPr>
          <w:trHeight w:val="44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ициатив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ъем финансирования - всег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из</w:t>
            </w:r>
          </w:p>
        </w:tc>
      </w:tr>
      <w:tr>
        <w:trPr>
          <w:trHeight w:val="6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го бюдже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ого бюдже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ициативных платежей, руб.</w:t>
            </w:r>
          </w:p>
        </w:tc>
      </w:tr>
      <w:tr>
        <w:trPr>
          <w:trHeight w:val="7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 «Цветик 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 сентяб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7 223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528 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 723,00  </w:t>
            </w:r>
          </w:p>
        </w:tc>
      </w:tr>
      <w:tr>
        <w:trPr>
          <w:trHeight w:val="2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хотим всем рекордам наши звонкие дать и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декаб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 000,00</w:t>
            </w:r>
          </w:p>
        </w:tc>
      </w:tr>
      <w:tr>
        <w:trPr>
          <w:trHeight w:val="2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ортивной площадки в п. 4-е отделение Г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декаб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 000,00</w:t>
            </w:r>
          </w:p>
        </w:tc>
      </w:tr>
      <w:tr>
        <w:trPr>
          <w:trHeight w:val="2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декаб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 000,00</w:t>
            </w:r>
          </w:p>
        </w:tc>
      </w:tr>
      <w:tr>
        <w:trPr>
          <w:trHeight w:val="7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30" w:hanging="0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 437 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ru-RU"/>
              </w:rPr>
              <w:t>5 79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43 723,00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jc w:val="right"/>
        <w:rPr>
          <w:sz w:val="22"/>
          <w:szCs w:val="24"/>
          <w:lang w:eastAsia="ru-RU"/>
        </w:rPr>
      </w:pPr>
      <w:r>
        <w:rPr>
          <w:rFonts w:eastAsia="Calibri"/>
          <w:color w:val="000000"/>
          <w:sz w:val="22"/>
          <w:szCs w:val="24"/>
          <w:lang w:eastAsia="en-US"/>
        </w:rPr>
        <w:t>от 12.01.2024 г. № 3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/>
      </w:pPr>
      <w:r>
        <w:rPr>
          <w:b/>
          <w:sz w:val="28"/>
          <w:szCs w:val="28"/>
          <w:lang w:eastAsia="ru-RU"/>
        </w:rPr>
        <w:t xml:space="preserve">организации работы и расходовании бюджетных средств в 2024 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/>
      </w:pPr>
      <w:r>
        <w:rPr>
          <w:b/>
          <w:sz w:val="28"/>
          <w:szCs w:val="28"/>
          <w:lang w:eastAsia="ru-RU"/>
        </w:rPr>
        <w:t>в Писаревском сельском поселении по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Порядок определяет организацию работы и расходования бюджетных средств в 2024 году в Писаревском сельском поселении по реализации инициативных проектов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-284" w:firstLine="710"/>
        <w:jc w:val="both"/>
        <w:rPr/>
      </w:pPr>
      <w:r>
        <w:rPr>
          <w:sz w:val="28"/>
          <w:szCs w:val="28"/>
          <w:lang w:eastAsia="ru-RU"/>
        </w:rPr>
        <w:t>Финансирование инициативных проектов производится за счет средств субсидии из областного бюджета в соответствии Порядком предоставления и распределения субсидий из областного бюджета местным бюджетам на финансовую поддержку реализации инициативных проектов, утвержденным постановлением Правительства Иркутской области от 05 октября 2022 года № 766-пп (далее - Положение о субсидии) и инициативных платежей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шедших конкурсный отбор инициативных проектов осуществляется в пределах   доведенных лимитов бюджетных обязательств в соответствии со сводной бюджетной росписью расходов бюджета Писаревского муниципального образования на 2023 год в рамках муниципальной программы «Социально-экономическое развитие территории Писаревского сельского поселения на 2021-2025 гг.»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исаревского сельского поселения в срок до 18 января 2024 год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яет в Комитет по экономике и развитию предпринимательства администрации Тулунского муниципального района (далее – Комитет по экономике) документы, установленные Порядком предоставления субсидий, необходимые для заключения с Министерством экономического развития и промышленности Иркутской области соглашения о предоставлении и расходовании в 2024 году субсидии из областного бюджета бюджету Писаревского муниципального образования в целях софинансирования расходных обязательств на реализацию инициативных проектов (далее – Соглашение). 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митет экономике в срок до 20 января 2024 года предоставляет в Министерство экономического развития и промышленности Иркутской области документы, предоставленные Администрацией Писаревского сельского поселения, указанные в пункте 4 настоящего Порядка, для заключения Соглашения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инициативных проектов осуществляется администрацией Писаревского сельского поселения.</w:t>
      </w:r>
    </w:p>
    <w:p>
      <w:pPr>
        <w:pStyle w:val="Normal"/>
        <w:suppressAutoHyphens w:val="false"/>
        <w:autoSpaceDE w:val="false"/>
        <w:ind w:left="-284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 xml:space="preserve">Исполнение инициативных проектов предусматривается в пределах доведенных лимитов бюджетных обязательств с соблюдением процедур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ind w:left="-284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В случае экономии денежных средств, образовавшейся в результате осуществления закупок товаров, работ, услуг, должностные лица, ответственные за реализацию инициативных проектов, направляют в Комитет по экономике информацию об экономии. Комитет по экономике производит расчет суммы возврата экономии по инициативным платежам и передает данную информацию в Комитет по финансам администрации Тулунского муниципального района для дальнейшей работы по осуществлению возврата. Расчет и возврат экономии по инициативным платежам осуществляется на основании Порядка расчета и возврата сумм инициативных платежей, подлежащих возврату лицам (в том числе организациям) осуществляющим их перечисление в бюджет Писаревского сельского поселения, утвержденного решением Думы Писаревского сельского поселения от «09» декабря 2022 г. № 18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b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олжностные лица Администрации Писаревского сельского поселения, ответственные за реализацию инициативных проектов, направляют в Комитет по экономике информацию о ходе реализации инициативных проектов и итоговый сводный отчет о реализации инициативных проектов в соответствии с Порядком предоставления субсид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rFonts w:cs="Courier New"/>
          <w:sz w:val="28"/>
          <w:szCs w:val="28"/>
          <w:lang w:eastAsia="ru-RU"/>
        </w:rPr>
        <w:t>Комитет по экономике в сроки и в порядке, предусмотренные Соглашением, предоставляет в</w:t>
      </w:r>
      <w:r>
        <w:rPr>
          <w:sz w:val="28"/>
          <w:szCs w:val="28"/>
          <w:lang w:eastAsia="ru-RU"/>
        </w:rPr>
        <w:t xml:space="preserve"> Министерство экономического развития и промышленности Иркутской области отчетность об осуществлении расходов бюджета, в целях софинансирования которых предоставляются субсидии, а также о достижении значений показателей результативности использования субсид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r>
        <w:rPr>
          <w:rFonts w:cs="Courier New"/>
          <w:sz w:val="28"/>
          <w:szCs w:val="28"/>
          <w:lang w:eastAsia="ru-RU"/>
        </w:rPr>
        <w:t>Контроль за целевым расходованием субсидии осуществляется Администрацией Писаревского сельского поселения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Писаревского сельского поселения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12» января 2024 г. № 3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тветственных должностных лиц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Писар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и график мероприятий по реализации инициативных проек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в 2024 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2"/>
        <w:gridCol w:w="3282"/>
        <w:gridCol w:w="18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№ </w:t>
            </w:r>
            <w:r>
              <w:rPr>
                <w:b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Ответственные должностные л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дготовка и предоставление документов в Комитет по экономике и развитию предпринимательства администрации Тулунского муниципального района: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.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- копии муниципального правового акта, утверждающего перечень инициативных проектов, в целях софинансирования которых предоставляются субсидии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 сельского поселения (Гильдебрант И.Г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до 18 январ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2024 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едоставление документов в Министерство экономического развития Иркутской области: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- копии муниципального правового акта, утверждающего перечень инициативных проектов, в целях софинансирования которых предоставляются субсидии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до 20 январ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2024 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ение соглашения между муниципальным образованием и Министерством экономического развития и промышленности Иркутской области о предоставлении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 сельского поселения (Гильдебрант И.Г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До 15 февраля 2024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еализация инициативных проектов.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нтроль за выполнением реализации инициативных проектов в пределах доведенных лимитов бюджетных обязательств с соблюдением процедур, предусмотр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ение контроля инициаторами проектов за ходом реализации инициативных проек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 сельского поселения (Гильдебрант И.Г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нициаторы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Февраль-декабрь 2024 года</w:t>
            </w:r>
          </w:p>
        </w:tc>
      </w:tr>
      <w:tr>
        <w:trPr>
          <w:trHeight w:val="13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Информирование населения о реализации инициативных проектов через информационно-коммуникационную сеть «Интернет», средства массовой информац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 сельского поселения (Гильдебрант И.Г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 ходе исполнения мероприятия</w:t>
            </w:r>
          </w:p>
        </w:tc>
      </w:tr>
      <w:tr>
        <w:trPr>
          <w:trHeight w:val="19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дготовка и направление в Министерство экономического развития и промышленности Иркутской области отчета об использовании субсидии в целях софинасирования расходных обязательств по реализации инициативных про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 сельского поселения (Гильдебрант И.Г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соглашения о предоставлении субсидии</w:t>
            </w:r>
          </w:p>
        </w:tc>
      </w:tr>
      <w:tr>
        <w:trPr>
          <w:trHeight w:val="16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зврат неиспользованных средств субсидии, инициативных платеж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 сельского поселения (Гильдебрант И.Г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Порядк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SchoolBook">
    <w:charset w:val="00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oeaoou">
    <w:name w:val="Ao?eaoou"/>
    <w:basedOn w:val="Normal"/>
    <w:qFormat/>
    <w:pPr/>
    <w:rPr>
      <w:rFonts w:ascii="SchoolBook" w:hAnsi="SchoolBook" w:cs="SchoolBook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5585EA55B1FE9D1A8140112hEf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0:00Z</dcterms:created>
  <dc:creator>Алексеенко Олег</dc:creator>
  <dc:description/>
  <cp:keywords/>
  <dc:language>en-US</dc:language>
  <cp:lastModifiedBy>Элемент</cp:lastModifiedBy>
  <cp:lastPrinted>2014-08-29T10:14:00Z</cp:lastPrinted>
  <dcterms:modified xsi:type="dcterms:W3CDTF">2024-01-22T02:25:00Z</dcterms:modified>
  <cp:revision>37</cp:revision>
  <dc:subject/>
  <dc:title>Р О С С И Й С К А Я_</dc:title>
</cp:coreProperties>
</file>