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23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АДМИНИСТРАЦИЯ 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Р А С П О Р Я Ж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31» января  2024 г.                                          № 7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6062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лане мероприятий по оптимизации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ов, повышению сбалансированности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латежеспособности бюджета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вского сельского поселения в 2024 году</w:t>
            </w:r>
          </w:p>
        </w:tc>
        <w:tc>
          <w:tcPr>
            <w:tcW w:w="3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</w:tc>
      </w:tr>
    </w:tbl>
    <w:p>
      <w:pPr>
        <w:pStyle w:val="Style18"/>
        <w:ind w:right="-397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использования средств бюджета Писаревского муниципального образования, руководствуясь ст. 40 Устава Писаревского муниципального образова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оптимизации расходов, повышению сбалансированности и платежеспособности бюджета Писаревского муниципального образования на 2024 год, согласно приложения № 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первоочередных мероприятий по оптимизации и повышению эффективности бюджетных расходов Писаревского муниципального образования на 2024 год согласно приложения № 2.</w:t>
      </w:r>
    </w:p>
    <w:p>
      <w:pPr>
        <w:pStyle w:val="Normal"/>
        <w:numPr>
          <w:ilvl w:val="0"/>
          <w:numId w:val="1"/>
        </w:numPr>
        <w:autoSpaceDE w:val="false"/>
        <w:spacing w:before="2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разместить на официальном сайте администрации Писаревского сельского поселения 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spacing w:before="2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исаревского  сельского поселения          ___________ И.Г. Гильдебрант</w:t>
      </w:r>
    </w:p>
    <w:p>
      <w:pPr>
        <w:pStyle w:val="Style18"/>
        <w:ind w:right="-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  <w:t>Приложение № 1</w:t>
      </w:r>
    </w:p>
    <w:p>
      <w:pPr>
        <w:pStyle w:val="Normal"/>
        <w:ind w:left="5664" w:hanging="0"/>
        <w:jc w:val="right"/>
        <w:rPr/>
      </w:pPr>
      <w:r>
        <w:rPr/>
        <w:t xml:space="preserve">                          </w:t>
      </w:r>
      <w:r>
        <w:rPr/>
        <w:t>к распоряжению</w:t>
      </w:r>
    </w:p>
    <w:p>
      <w:pPr>
        <w:pStyle w:val="Normal"/>
        <w:ind w:left="5664" w:hanging="0"/>
        <w:jc w:val="right"/>
        <w:rPr/>
      </w:pPr>
      <w:r>
        <w:rPr/>
        <w:t>администрации Писаревского сельского поселения</w:t>
      </w:r>
    </w:p>
    <w:p>
      <w:pPr>
        <w:pStyle w:val="Normal"/>
        <w:ind w:left="5664" w:hanging="0"/>
        <w:jc w:val="right"/>
        <w:rPr/>
      </w:pPr>
      <w:r>
        <w:rPr/>
        <w:t>от 31.01.2024 г.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птимизации расходов, повышению сбалансированности и платежеспособности бюджета Писаре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5"/>
        <w:gridCol w:w="3907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а обеспечение выполнения функций казенных учреждений доходов, полученных от оказания платных услуг после уплаты налогов и сборов, предусмотренных законодательством о налогах и </w:t>
            </w:r>
          </w:p>
          <w:p>
            <w:pPr>
              <w:pStyle w:val="Normal"/>
              <w:rPr/>
            </w:pPr>
            <w:r>
              <w:rPr/>
              <w:t>сборах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КДЦ Писаревского 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установленного норматива формирования расходов на содержание органов местного самоуправления Писаревского муниципального образования 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исар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ом бухучета и отчетности – главный бухгалтер администрации Тулун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пущение увеличения численности муниципальных служащих органов местного самоуправления Писаревского муниципального образования 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внутриведомственного финансового контроля в целях целевого, эффективного и экономного расходования бюджетных средств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ие расходных обязательств не связанных с решением вопросов, отнесенных к полномочиям органов местного самоуправления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заказов на поставки товаров, выполнение работ, оказание услуг для муниципальных нужд на конкурсной основе: открытые конкурсы, аукционы, запросы котировок 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реализации энергосберегающих мероприятий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вентаризации муниципального имущества в целях его эффективного использован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реализации первоочередных мероприятий по оптимизации и повышению эффективности бюджетных расходов Писаревского сельского поселения на 2024 год и предоставлении его в Комитет по финансам администрации Тулунского муниципального район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исарев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УК «КДЦ Писаревского 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10 числа месяца, следующего за отчет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Комитет по финансам администрации Тулунского муниципального района предложений и рекомендаций по оптимизации расходов, повышению сбалансированности и платежеспособности бюджета Писаревского муниципального образования на 2024 год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исарев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УК «КДЦ Писаревского 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декабря 2024 года</w:t>
            </w:r>
          </w:p>
        </w:tc>
      </w:tr>
    </w:tbl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Приложение № 1</w:t>
      </w:r>
    </w:p>
    <w:p>
      <w:pPr>
        <w:pStyle w:val="Normal"/>
        <w:ind w:left="5664" w:hanging="0"/>
        <w:jc w:val="right"/>
        <w:rPr/>
      </w:pPr>
      <w:r>
        <w:rPr/>
        <w:t xml:space="preserve">                          </w:t>
      </w:r>
      <w:r>
        <w:rPr/>
        <w:t>к распоряжению</w:t>
      </w:r>
    </w:p>
    <w:p>
      <w:pPr>
        <w:pStyle w:val="Normal"/>
        <w:ind w:left="5664" w:hanging="0"/>
        <w:jc w:val="right"/>
        <w:rPr/>
      </w:pPr>
      <w:r>
        <w:rPr/>
        <w:t>администрации Писаревского сельского поселения</w:t>
      </w:r>
    </w:p>
    <w:p>
      <w:pPr>
        <w:pStyle w:val="Normal"/>
        <w:ind w:left="5664" w:hanging="0"/>
        <w:jc w:val="right"/>
        <w:rPr/>
      </w:pPr>
      <w:r>
        <w:rPr/>
        <w:t>от 31.01.2024 г. № 7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по оптимизации расходов, повышению сбалансированности и платежеспособности бюджета Писаревского муниципального образования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17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19"/>
        <w:gridCol w:w="1767"/>
        <w:gridCol w:w="1802"/>
        <w:gridCol w:w="1122"/>
        <w:gridCol w:w="832"/>
        <w:gridCol w:w="1376"/>
        <w:gridCol w:w="713"/>
        <w:gridCol w:w="781"/>
        <w:gridCol w:w="1376"/>
        <w:gridCol w:w="816"/>
      </w:tblGrid>
      <w:tr>
        <w:trPr>
          <w:trHeight w:val="232" w:hRule="atLeast"/>
        </w:trPr>
        <w:tc>
          <w:tcPr>
            <w:tcW w:w="6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Планируемая сумма экономического эффекта в год, тыс.рублей</w:t>
            </w:r>
          </w:p>
        </w:tc>
        <w:tc>
          <w:tcPr>
            <w:tcW w:w="180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Полученный экономический эффект по состоянию на 01.10.2024г., тыс.руб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%</w:t>
            </w:r>
          </w:p>
        </w:tc>
        <w:tc>
          <w:tcPr>
            <w:tcW w:w="2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Администрация Писаревского сельского поселения </w:t>
            </w:r>
          </w:p>
        </w:tc>
        <w:tc>
          <w:tcPr>
            <w:tcW w:w="29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КУК "КДЦ Писаревского МО"</w:t>
            </w:r>
          </w:p>
        </w:tc>
      </w:tr>
      <w:tr>
        <w:trPr>
          <w:trHeight w:val="489" w:hRule="atLeast"/>
        </w:trPr>
        <w:tc>
          <w:tcPr>
            <w:tcW w:w="6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7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3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РГАНИЗАЦИОННО-ШТАТНЫЕ МЕРОПРИЯТИЯ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Восстановление средств соц.страх.( б/листы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ОРГАНИЗАЦИЯ РАБОТЫ ПО ДЕТАЛИЗАЦИИ ОТДЕЛЬНЫХ ВИДОВ РАСХОДОВ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кращение расходов по электроэнерги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Сокращение расходов за счет бюджетных ассигнований (закупки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исаревского сельского поселения</w:t>
        <w:tab/>
        <w:tab/>
        <w:tab/>
        <w:tab/>
        <w:tab/>
        <w:tab/>
        <w:t xml:space="preserve">И.Г. Гильдебран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Исп. ведущий специалист  Столярова М.А. т. 49033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993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02:00Z</dcterms:created>
  <dc:creator>User</dc:creator>
  <dc:description/>
  <cp:keywords/>
  <dc:language>en-US</dc:language>
  <cp:lastModifiedBy>Писаревское</cp:lastModifiedBy>
  <cp:lastPrinted>2024-02-01T15:43:00Z</cp:lastPrinted>
  <dcterms:modified xsi:type="dcterms:W3CDTF">2024-02-01T07:43:00Z</dcterms:modified>
  <cp:revision>12</cp:revision>
  <dc:subject/>
  <dc:title>                                     </dc:title>
</cp:coreProperties>
</file>