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РКУТСКАЯ  ОБЛАСТЬ</w:t>
      </w:r>
    </w:p>
    <w:p>
      <w:pPr>
        <w:pStyle w:val="Style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исар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А С П О Р Я Ж Е Н И Е</w:t>
      </w:r>
    </w:p>
    <w:p>
      <w:pPr>
        <w:pStyle w:val="Style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09» апреля 2021 г.                                                       № 33</w:t>
      </w:r>
    </w:p>
    <w:p>
      <w:pPr>
        <w:pStyle w:val="Style2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. 4-ое отделение ГСС</w:t>
      </w:r>
    </w:p>
    <w:p>
      <w:pPr>
        <w:pStyle w:val="Style1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выжигания сухой растительности, проведения неконтролируемых сельскохозяйственных палов на территории Писаревского сельского посел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30.06.2007 № 417 «Об утверждении Правил пожарной безопасности в лесах» и от 18.08.2016 №807 «О внесении изменений в некоторые акты Правительства Российской Федерации по вопросу обеспечения пожарной безопасности территорий». В связи с наступлением пожароопасного периода, в целях недопущения возникновения пожаров, гибели и травматизма людей на пожарах, сохранения имущества предприятий, организаций, учреждений и граждан поселения, а также снижения возможного ущерба от природных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профилактики возникновения природных пожаров на территории Писаревского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претить на территории Писаревского сельского поселения в период с 10 апреля 2021 года до установления устойчивой дождливой осенней погоды палы сухой тра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организаций, предприятий, учреждений независимо от форм собственности, собственникам жилых помещений частного сектора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очищать от мусора, горючих отходов, сухой растительности и т.п. территории на подведомственных объ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сти разъяснительную работу среди работников о запрете разведения костров, сжигания мусора, растительности, отходов (бытового мусора) на территории Писар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выполнение мероприятий первичных мер пожарной безопасности на закрепленн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ендаторам сельхозземель, сельскохозяйственным предприятиям произвести противопожарную опашку территории от лесополос и сельхозуго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лиц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таростам населенных пунктов обращать особое внимание на соблюдение требований настоящего распоряжения и своевременно докладывать в администрацию обо всех нарушениях противопожарной безопасности для предупреждения угрозы пожара и принятия мер административного воздействия к наруш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овать распространение среди населения и размещение в местах общего пользования населенных пунктов соответствующих предупреждений и памяток о соблюдени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 Контроль за исполнением настоящего распоряжения оставляю за собой.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                                                          А.Е. Самарин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504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8:00Z</dcterms:created>
  <dc:creator>Н.В.Паркова</dc:creator>
  <dc:description/>
  <cp:keywords/>
  <dc:language>en-US</dc:language>
  <cp:lastModifiedBy>Элемент</cp:lastModifiedBy>
  <cp:lastPrinted>2021-01-13T10:29:00Z</cp:lastPrinted>
  <dcterms:modified xsi:type="dcterms:W3CDTF">2021-04-12T05:51:00Z</dcterms:modified>
  <cp:revision>5</cp:revision>
  <dc:subject/>
  <dc:title/>
</cp:coreProperties>
</file>