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 xml:space="preserve">ИРКУТСКАЯ ОБЛА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АДМИНИСТРАЦ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Писаревского сельского поселен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16.03.2021 г.                                                                           № 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  <w:t>п.4-е отделение Государственной селекционной стан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113"/>
            </w:tblGrid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</w:rPr>
                    <w:t>О подготовке проекта «Внесение изменений в местные нормативы градостроительного проектирования Писаревского муниципального образования Тулунского района Иркутской области, утвержденные решением Думы Писаревского сельского поселения от 07.10.2016 года № 97»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2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20"/>
                      <w:sz w:val="28"/>
                      <w:szCs w:val="24"/>
                    </w:rPr>
                  </w:r>
                </w:p>
              </w:tc>
              <w:tc>
                <w:tcPr>
                  <w:tcW w:w="5113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В целях соблюдения права человека на благоприятные условия жизнедеятельности, создания безопасных условий строительства и эксплуатации зданий сооружений, соблюдения инженерно-технических требований при проектировании и строительстве, руководствуясь  ст. 29.4 Градостроительного кодекса Российской Федерации, Порядком подготовки и утверждения местных нормативов градостроительного проектирования Писаревского сельского поселения Тулунского района Иркутской области, внесения в них изменений, утвержденным  постановлением администрации Писаревского сельского поселения от 12.02.2016 года № 9,  Перечнем поручений Президента Российской Федерации по итогам заседания  Совета по развитию физической культуры и спорта, утвержденным Президентом Российской Федерации от 22.11.2019г. № Пр-2397, Уставом Писаревского муниципального образования,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1069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Приступить к подготовке проекта «Внесение изменений в </w:t>
      </w:r>
      <w:r>
        <w:rPr>
          <w:bCs/>
          <w:color w:val="000000"/>
          <w:sz w:val="28"/>
        </w:rPr>
        <w:t xml:space="preserve">местные нормативы градостроительного проектирования Писаревского муниципального образования Тулунского района Иркутской области, утвержденные решением Думы </w:t>
      </w:r>
      <w:r>
        <w:rPr>
          <w:b/>
          <w:bCs/>
          <w:color w:val="000000"/>
          <w:sz w:val="28"/>
        </w:rPr>
        <w:t>Писаревского</w:t>
      </w:r>
      <w:r>
        <w:rPr>
          <w:bCs/>
          <w:color w:val="000000"/>
          <w:sz w:val="28"/>
        </w:rPr>
        <w:t xml:space="preserve"> сельского поселения от 07.10.2016 года № 97</w:t>
      </w:r>
      <w:r>
        <w:rPr>
          <w:color w:val="000000"/>
          <w:sz w:val="28"/>
        </w:rPr>
        <w:t>» с (далее Проект) с 17.03.202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ить специалиста администрации Писаревского сельского поселения Савостьянову Оксану Васильевну ответственным за организацию работ по разработке Проекта, проведения процедуры согласования Проекта и утверждения в установленном зако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ект «Внесение изменений в </w:t>
      </w:r>
      <w:r>
        <w:rPr>
          <w:bCs/>
          <w:color w:val="000000"/>
          <w:sz w:val="28"/>
        </w:rPr>
        <w:t>местные нормативы градостроительного проектирования Писаревского муниципального образования Тулунского района Иркутской области, утвержденные решением Думы Писаревского сельского поселения от 07.10.2016 года № 97</w:t>
      </w:r>
      <w:r>
        <w:rPr>
          <w:color w:val="000000"/>
          <w:sz w:val="28"/>
        </w:rPr>
        <w:t>» разместить на официальном сайте администрации Писаревского сельского поселения в информационно-телекоммуникационной сети «Интернет», в газете «Писаревский вестник» не менее чем за два месяца до их утвер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данное постановление в газете «Писаревский вестник», разместить на официальном сайте администрации Писаре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Глава Писаревского сельского поселения                             А.Е. Самарин                               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1:00Z</dcterms:created>
  <dc:creator>Admin</dc:creator>
  <dc:description/>
  <cp:keywords/>
  <dc:language>en-US</dc:language>
  <cp:lastModifiedBy>Элемент</cp:lastModifiedBy>
  <cp:lastPrinted>2020-01-17T15:01:00Z</cp:lastPrinted>
  <dcterms:modified xsi:type="dcterms:W3CDTF">2021-03-16T08:35:00Z</dcterms:modified>
  <cp:revision>10</cp:revision>
  <dc:subject/>
  <dc:title>(на бланке распоряжения муниципального образования)</dc:title>
</cp:coreProperties>
</file>