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16 _»___09____2021 г</w:t>
            </w:r>
            <w:r>
              <w:rPr>
                <w:spacing w:val="20"/>
                <w:sz w:val="28"/>
              </w:rPr>
              <w:t>.                                          № 119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21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1"/>
        <w:gridCol w:w="2551"/>
        <w:gridCol w:w="1559"/>
        <w:gridCol w:w="1169"/>
        <w:gridCol w:w="1383"/>
      </w:tblGrid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16.09.      2021г.   №   119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ПОЛУГОДИЕ 2021 ГОДА</w:t>
            </w:r>
          </w:p>
        </w:tc>
      </w:tr>
      <w:tr>
        <w:trPr>
          <w:trHeight w:val="194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4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8 591,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5 608,03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458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41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365,4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34,5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365,4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34,51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986,5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13,41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698,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01,48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8,9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7,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8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11,95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8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11,95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34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65,66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34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65,66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13</w:t>
            </w:r>
          </w:p>
        </w:tc>
      </w:tr>
      <w:tr>
        <w:trPr>
          <w:trHeight w:val="12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13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13,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886,87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13,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886,87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98,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98,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172,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27,9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4,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5,98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4,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5,98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4,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95,6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6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068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1,9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93,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93,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174,6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5,3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74,6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5,3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00000000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000000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510000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117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701000000000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701050100000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0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 133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 866,96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 133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0 866,9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2021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 316,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83,99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 316,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83,9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 316,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83,9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9 217,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 282,97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1 417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 282,96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1 417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 282,9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799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799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4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49999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49999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7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705000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705020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80 8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23 962,6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56 932,55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7 828,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4 244,8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3 583,70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 711,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892,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819,31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 711,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892,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819,3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154,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430,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723,72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557,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62,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95,5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61,3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61,3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64,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70,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94,0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8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7,28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3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8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54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8 60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 592,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007,83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60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592,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7,83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60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592,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7,83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116,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388,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28,02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83,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03,7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79,81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213 828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7 100,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 727,87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11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300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811,48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11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300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811,48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037,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041,7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95,7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74,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58,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1 815,78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61,3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61,3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64,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70,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94,0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8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7,28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5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5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8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6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4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70,03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9,97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4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70,03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9,97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4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67,8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48,9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14,4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6,5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3,4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67,8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48,9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414,4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6,5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3,4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5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5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5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5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35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56 50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79 391,95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752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003,9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48,7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447,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46,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95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030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69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3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1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35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56 50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79 391,95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752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003,9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48,7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447,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46,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95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030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69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3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1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2000010000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324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324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 437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784 092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437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4 092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80 8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39 462,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0 8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9 462,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.Э Романчук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. Луцаев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51:00Z</dcterms:created>
  <dc:creator>User</dc:creator>
  <dc:description/>
  <cp:keywords/>
  <dc:language>en-US</dc:language>
  <cp:lastModifiedBy>Элемент</cp:lastModifiedBy>
  <cp:lastPrinted>2018-05-10T11:27:00Z</cp:lastPrinted>
  <dcterms:modified xsi:type="dcterms:W3CDTF">2021-10-04T03:51:00Z</dcterms:modified>
  <cp:revision>2</cp:revision>
  <dc:subject/>
  <dc:title>                                     </dc:title>
</cp:coreProperties>
</file>