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ар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13» января 2021г.      </w:t>
        <w:tab/>
        <w:tab/>
        <w:tab/>
        <w:tab/>
        <w:tab/>
        <w:t xml:space="preserve">                    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4-е отделение Г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/>
      </w:pPr>
      <w:r>
        <w:rPr>
          <w:sz w:val="28"/>
          <w:szCs w:val="28"/>
        </w:rPr>
        <w:t>Об утверждении плана работы комиссии по предупреждению и ликвидации чрезвычайных ситуаций природного и техногенного характера, пожарной безопасности и безопасности людей на водных объектах Писаревского сельского поселения на 2021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30.12.2003 №794 «О единой государственной системе предупреждения и ликвидации чрезвычайных ситуаций», в целях выполнения задач, предусмотренных Федеральным законом от 21 декабря 1994 №68-ФЗ «О защите населения и территорий от чрезвычайных ситуаций природного и техногенного характера», руководствуясь Федеральным законом от 06.10.2003 №131-ФЗ «Об общих принципах организации местного самоуправления в Российской Федерации» и Уставом Писаре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работы комиссии по предупреждению и ликвидации чрезвычайных ситуаций природного и техногенного характера, пожарной безопасности и безопасности людей на водных объектах Писаревского сельского поселения на 2021 год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аспоряжение разместить на официальном сайте администрации Писаревского сельского поселения и в газете «Писаревский вест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Глава Писаревского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А.Е. Самарин</w:t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right"/>
        <w:rPr/>
      </w:pPr>
      <w:r>
        <w:rPr>
          <w:sz w:val="28"/>
          <w:szCs w:val="28"/>
        </w:rPr>
        <w:t>Писаревского сельского поселения</w:t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«13» января 2021г. № 3</w:t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комиссии</w:t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 и ликвидации чрезвычайных ситуаций природного и техногенного характера, пожарной безопасности и безопасности людей на водных объектах Писаревского сельского поселения на 2021год</w:t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256"/>
        <w:gridCol w:w="1539"/>
        <w:gridCol w:w="200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ероприятия по предупреждению Ч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Проведение заседаний комиссии</w:t>
            </w:r>
            <w:r>
              <w:rPr/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- утверждение плана работы КЧС и ПБ на 2021 год;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перативная обстановка связанная с пожарами и гибелью людей на пожарах;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 xml:space="preserve">- </w:t>
            </w:r>
            <w:r>
              <w:rPr/>
              <w:t>составление паспортов населённых пунктов, подверженных угрозе лесных пожаров Писаревского сельского поселения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члены комиссии КЧС и ПБ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 мерах по обеспечению пожарной безопасности на территории Писаревского сельского поселения и ходе подготовки к весенне-летнему пожароопасному периоду 2021г.;</w:t>
            </w:r>
          </w:p>
          <w:p>
            <w:pPr>
              <w:pStyle w:val="Normal"/>
              <w:jc w:val="both"/>
              <w:rPr/>
            </w:pPr>
            <w:r>
              <w:rPr/>
              <w:t>- о мерах по обеспечению охраны лесов от пожаров на территории Писар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о подготовке источников противопожарного водоснабжения к эксплуатации в весенне-летний период;</w:t>
            </w:r>
          </w:p>
          <w:p>
            <w:pPr>
              <w:pStyle w:val="Normal"/>
              <w:jc w:val="both"/>
              <w:rPr/>
            </w:pPr>
            <w:r>
              <w:rPr/>
              <w:t>- меры по устройству минерализованных полос возле населённых пунктов, прилегающих к лесным массивам;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both"/>
              <w:rPr>
                <w:sz w:val="28"/>
                <w:szCs w:val="28"/>
              </w:rPr>
            </w:pPr>
            <w:r>
              <w:rPr/>
              <w:t>- о проведении неотложных противопаводковых мероприятий на территории Писаревского сельского поселения в 2021г.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члены комиссии КЧС и ПБ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Arial CYR"/>
                <w:bCs/>
                <w:color w:val="000000"/>
              </w:rPr>
              <w:t>- итоги проведения отопительного периода 2020-2021 годов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мероприятий по обеспечению безопасности жизни людей на водных объектах Писаревского сельского поселения на весенне-летний период 2021 года;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Arial CYR"/>
                <w:bCs/>
                <w:color w:val="000000"/>
              </w:rPr>
              <w:t xml:space="preserve">- </w:t>
            </w:r>
            <w:r>
              <w:rPr/>
              <w:t>меры по обеспечению первичных мер пожарной безопасности на территории Писаревского сельского поселения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члены комиссии КЧС и ПБ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ры по усилению пожарной безопасности на территории Писаревского сельского поселения в отопительный период;</w:t>
            </w:r>
          </w:p>
          <w:p>
            <w:pPr>
              <w:pStyle w:val="Normal"/>
              <w:jc w:val="both"/>
              <w:rPr/>
            </w:pPr>
            <w:r>
              <w:rPr/>
              <w:t>- состояние противопожарного  водоснабжения Писар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меры по  обеспечению безопасности людей на водных объект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 обеспечении пожарной безопасности в жилом секторе в зимний период;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члены комиссии КЧС и ПБ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 подготовке источников противопожарного водоснабжения к эксплуатации в зимний период;</w:t>
            </w:r>
          </w:p>
          <w:p>
            <w:pPr>
              <w:pStyle w:val="Normal"/>
              <w:jc w:val="both"/>
              <w:rPr/>
            </w:pPr>
            <w:r>
              <w:rPr/>
              <w:t>- меры по усилению пожарной безопасности на территории Писаревского сельского поселения в отопительный период;</w:t>
            </w:r>
          </w:p>
          <w:p>
            <w:pPr>
              <w:pStyle w:val="Normal"/>
              <w:jc w:val="both"/>
              <w:rPr/>
            </w:pPr>
            <w:r>
              <w:rPr/>
              <w:t>- подведение итогов работы комиссии по КЧС и ПБ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члены комиссии КЧС и П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неплановые заседания комисс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троль за выполнением плана  КЧС и ПБ Писаревского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вопросы работы КЧС и ПБ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рмативно-правовых  актов  в области  ГО и ЧС, защиты  населения  органами  местного  самоуправления  в  соответствии  с  требованиями  Федерального закона  от 06.10.2003  года  № 131- ФЗ  «Об  общих  принципах организации местного  самоуправления  в  РФ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в газете «Писаревский вестник» и на сайте поселения материалов по ЧС и П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ЧС и ПБ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Мероприятия по пропаганде и подготовке населения к действиям в ЧС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спространение среди населения, учреждений памяток и буклетов  по действиям в ЧС, в том числе, связанных с террористическими  актам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ЧС и ПБ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ведение сходов граждан по вопросам безопасности жизнедеятельности населения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рганизация и проведение конкурса детского рисунка по теме пожарной безопасност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и заведующие образовательных учреждений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08:00Z</dcterms:created>
  <dc:creator>ADM</dc:creator>
  <dc:description/>
  <cp:keywords/>
  <dc:language>en-US</dc:language>
  <cp:lastModifiedBy>Элемент</cp:lastModifiedBy>
  <cp:lastPrinted>2021-01-13T09:45:00Z</cp:lastPrinted>
  <dcterms:modified xsi:type="dcterms:W3CDTF">2021-02-05T03:18:00Z</dcterms:modified>
  <cp:revision>7</cp:revision>
  <dc:subject/>
  <dc:title>25</dc:title>
</cp:coreProperties>
</file>