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 г.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сар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Писаревского сельского поселения от 29.10.2021 № 125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, утвержденное Решением Думы Писаревского сельского поселения от 29.10.2021 № 125 (далее - Полож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2. Для муниципального контроля на автомобильном транспорте устанавливаются следующие ключевые показатели вида контроля и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3. Для муниципального контроля на автомобильном транспорте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А.Е. Сам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Элемент</dc:creator>
  <dc:description/>
  <cp:keywords/>
  <dc:language>en-US</dc:language>
  <cp:lastModifiedBy>Элемент</cp:lastModifiedBy>
  <cp:lastPrinted>2022-04-13T13:53:00Z</cp:lastPrinted>
  <dcterms:modified xsi:type="dcterms:W3CDTF">2022-04-13T05:54:00Z</dcterms:modified>
  <cp:revision>2</cp:revision>
  <dc:subject/>
  <dc:title/>
</cp:coreProperties>
</file>