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2513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ИСАРКВСКОГО СЕЛЬСКОГО ПОСЕЛЕНИ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РАСПОРЯЖ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9» июня 2023 г.                                          № 36</w:t>
            </w:r>
          </w:p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 отделение ГСС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ConsPlusTitle"/>
              <w:widowControl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Нормативные затраты на обеспечение функций Администрации Писаревского сельского поселения  и её подведомственных казенных учреждений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авилами определения нормативных затрат на обеспечение функций Администрации Писаревского сельского поселения, её подведомственных казенных учреждений, утвержд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исаревского сельского поселения от 20.03.2017 г. № 15, руководствуясь Уставом Писаревского муниципального образов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Нормативные затраты на обеспечение функций Администрации Писаревского сельского поселения и ее подведомственных казенных учреждений, утвержденные распоряжением Администрации Писаревского сельского поселения от 20.03.2017  г. № 15, изменения, изложив их в новой редакции (прилагаю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исаревского</w:t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 xml:space="preserve">        </w:t>
        <w:tab/>
        <w:t>И.Г. Гильдебран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июля 2021 г. № _36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</w:t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на обеспечение функций Администрации Писаревского сельского поселения и её подведомственных </w:t>
      </w:r>
      <w:r>
        <w:rPr>
          <w:b/>
          <w:bCs/>
          <w:sz w:val="28"/>
          <w:szCs w:val="28"/>
        </w:rPr>
        <w:t>казенных учреждений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е затраты на обеспечение функций Администрации Писаревского сельского поселения и её подведомственных казенных учреждений, определяются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Администрации Писаревского сельского поселения  и её подведомственных казенных учреждений, утвержденными постановлением Администрации Писаревского сельского постановление  от 20.03.2017 г. №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Нормативы количества и ежемесячных расходов н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плива для автотранспортных средст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0"/>
        <w:gridCol w:w="4819"/>
        <w:gridCol w:w="235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- (бензин АИ-92, АИ-9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а ГСМ для удовлетворения нужд муниципальных органов рассчитываются исходя из объема потребления за предыдущий финансовый год с учетом возникшей потребности в текущем финансовом году и базовой нормы расхода топлива, утвержден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анспорта Российской Федерации от 14.03.2008г. № АМ-23-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ся исходя из установленной стоимости на топливо (бензин АИ-92, АИ-95), масло моторное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ормативы количества и цены услуг по обязательному страхованию   гражданской ответственности владельцев транспортных средст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услуг по обязательному страхованию гражданской ответственности владельцев транспортных средств рассчитываются исходя из объема потребления за предыдущий финансовый год с учетом возникшей потребности в текущем финансовом году. Полисы обязательного страхования гражданской ответственности владельцев транспортных средств приобретаются по количеству имеющихся авто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на оплату услуг по обязательному страхованию гражданской ответственности владельцев транспортных средств определяется исходя из страховых тарифов и коэффициентов на момент приобрет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3. Нормативы цены и количества принтеров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ногофункциональных устройств, копироваль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ппаратов и иной оргтехн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"/>
        <w:gridCol w:w="2447"/>
        <w:gridCol w:w="1385"/>
        <w:gridCol w:w="1695"/>
        <w:gridCol w:w="1695"/>
        <w:gridCol w:w="169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не боле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расходных материалов в год, руб. (включительно, не боле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 (МФУ настольные)/ Напольные многофункциональные устройства, копировальные аппараты (оргтехник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 / по потреб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 рублей за 1 единиц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на 1 штатную единиц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88"/>
      <w:bookmarkStart w:id="1" w:name="P88"/>
      <w:bookmarkEnd w:id="1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орг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Нормативы цены и объема потребления расходных материалов для различных типов принтеров, многофункциональных устройств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овальных аппаратов и иной оргтехник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4126"/>
        <w:gridCol w:w="2815"/>
        <w:gridCol w:w="1845"/>
      </w:tblGrid>
      <w:tr>
        <w:trPr>
          <w:trHeight w:val="7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 (включительно, не более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для цветного принтера (комплект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черно-белы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эксплуатации расходных материалов, не вошедших в настоящие нормативы, но находящихся в эксплуатации, исчисляется применительно к аналогичным типам расходных материалов в соответствии с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 Нормативы количества и цены рабочих стан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шетных компью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3265"/>
        <w:gridCol w:w="1657"/>
        <w:gridCol w:w="1710"/>
        <w:gridCol w:w="227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автоматизированное рабочее место: персональный компьютер + монитор + блок бесперебойного питания, клавиатура + мышь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 за 1 единиц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на 1 штатную единицу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рублей за 1 единиц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лей на 1 штатную единицу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 рублей за 1 единиц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 рублей за 1 единиц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 сервер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единиц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единиц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194"/>
      <w:bookmarkStart w:id="3" w:name="P194"/>
      <w:bookmarkEnd w:id="3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средств вычислительной 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расходы на приобретение запасных частей для вычислительной техники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6. Нормативы количества и цены носи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4752"/>
        <w:gridCol w:w="1839"/>
        <w:gridCol w:w="2322"/>
      </w:tblGrid>
      <w:tr>
        <w:trPr>
          <w:trHeight w:val="7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сителей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 год, шт. (не более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, не более)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CD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DVD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накопители (объемом не более 1 Тб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(флеш-карты объемом не более 16 Гб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ind w:firstLine="709"/>
        <w:jc w:val="both"/>
        <w:rPr/>
      </w:pPr>
      <w:bookmarkStart w:id="4" w:name="P218"/>
      <w:bookmarkEnd w:id="4"/>
      <w:r>
        <w:rPr/>
        <w:t>Примечание: Периодичность приобретения носителей информаци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7. Нормативы количества и цены меб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6"/>
        <w:gridCol w:w="2482"/>
        <w:gridCol w:w="1740"/>
        <w:gridCol w:w="1562"/>
        <w:gridCol w:w="1755"/>
      </w:tblGrid>
      <w:tr>
        <w:trPr>
          <w:trHeight w:val="8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ация кабине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 лет (не мене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зидиу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оргтехник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перегово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руло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наполь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Тулунского муниципального рай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(шкаф металлический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(шкаф металлический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4 штатные единиц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4 штатные единиц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архивный металличе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архив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меб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человека, исходя из конкретной потребности обустройства рабочих ме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исходя из количества и вида приобретаемого товар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Обеспечение мебелью, не вошедшей в данную комплектацию, требуемой сверх нормы или по дополнительным заявкам, производится в рамках выделенных бюджетных средств на текущей год. Замена мебели осуществляется при потере внешнего вида по результатам заключения комиссии, но не ранее окончания срока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помещения, по мере необходимости, обеспечиваются предметами, не указанными в настоящих нормативах, в децентрализованном порядк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мещения, не указанные в настоящих нормативах, обеспечиваются мебелью и отдельными материально-техническими средствами в соответствии с их назначением в децентрализованном порядке за счет средств, выделяемых на эти цели, 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лужбы мебели, не вошедшей в настоящие нормативы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8. Нормативы количества и цены канцелярских принадле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2021"/>
        <w:gridCol w:w="859"/>
        <w:gridCol w:w="2316"/>
        <w:gridCol w:w="1690"/>
        <w:gridCol w:w="202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не боле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олучения (не более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единицу часов настенны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для ввода текстовой информации в компьютер (клавиатура);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ввода указательной информации, т.е. позиционирования курсора (мышь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мизинчикова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администр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ме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меток с клеевым краем, цвет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ормат А4 - цвет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администр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15 м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25 м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51 м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для прошивки докум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енный кварталь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ов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механическ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ке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на администр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белый с отрывной ленто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на администр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 (штрих), с кисточко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(сталь и пластик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ластиков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горизонтальный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вертикальный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 для ножа канцелярск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амоклеящихся этикеток закладок неоновых цве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н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нверт на молн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арочным механизмом (папка-регистратор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скоросшивател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рхивная с завязками (дело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конверт прозрачная с кнопко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, короб архив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дрес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а администр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бокс под блоки бумаги для запис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стольная из пластика для канцелярских принадлежност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23/13, 23/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10 до 10 лис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24/6-26/6 до 30 лис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шариковых руч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гелев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24 лис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 лис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 лис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марке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в рулоне для факсимильных аппара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на 1 аппара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вкладыш (мультифор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бумага, А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амка, А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на администр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4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мпельная краска синяя 25 м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джутов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нцелярские принадлеж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исходя из потребности приобретения иных канцелярских товаров в текущем финансовом го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расходы не должны превыша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(Пятнадцать тысяч) рублей включительно в расчете на одного сотрудник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Приобретение канцелярских принадлежностей, не вошедших в данные нормативы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9. Нормативы количества хозяйствен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варов и принадлежнос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ка помещени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759"/>
        <w:gridCol w:w="1192"/>
        <w:gridCol w:w="18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на 1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жидк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ок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чистки стеко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на 10 кв.м. остек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ру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-вали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для сбора мусо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10 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5 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30 л (рулон 30 шт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60 л (рулон 30 шт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120 л (рулон 10 шт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помещения площадью 4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ющие и чистящие средства (порошки, пасты, мыло, в том числе жидкое, и т.д.), инвентарь, инструмент и другие материалы, используемые для хозяйственного обслуживания, приобретаются в пределах доведенных лимитов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Уборка санузлов и туалето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5679"/>
        <w:gridCol w:w="1184"/>
        <w:gridCol w:w="194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альный порошок на прибор </w:t>
            </w:r>
            <w:hyperlink w:anchor="P1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ое мыло на 1 прибор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на 1 меся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порошкообразное, 400 гр. на 1 прибо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ка (хлорамин, «Белизна») на прибо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 (анатомические) (отдельно для санузла и туалет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 для унитазов на 1 прибо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 или пластмассово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>
          <w:trHeight w:val="4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ов (нетканое полотно или аналог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1 меся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бумаг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житель воздух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меся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жидкое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 (1 на кабину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1312"/>
      <w:bookmarkStart w:id="6" w:name="P1312"/>
      <w:bookmarkEnd w:id="6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К приборам относятся – умывальник, писсуар и унит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313"/>
      <w:bookmarkEnd w:id="7"/>
      <w:r>
        <w:rPr>
          <w:rFonts w:cs="Times New Roman" w:ascii="Times New Roman" w:hAnsi="Times New Roman"/>
          <w:sz w:val="24"/>
          <w:szCs w:val="24"/>
        </w:rPr>
        <w:t>&lt;2&gt; Нормы расхода указаны из расчета не менее 20 человек на умывальник, каб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Уборка территор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699"/>
        <w:gridCol w:w="1216"/>
        <w:gridCol w:w="18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, на 1 двор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, на 1 двор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для уборки снега, на 1 двор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ок для удаления ль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лопчатобумаж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 пластмассовая, на 1 двор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 (на 1 дворник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металлическ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чный шланг на 20 – 25 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грузовая одноос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навесн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к деревян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участка территории площадью 1000 кв.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лощади участка, находящегося более чем на 50% под озеленением, нормы расхода увеличиваются в 1,5 р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хозяйственных товаров может отличаться от приведенного в зависимости от решаемых задач. При этом закупка хозяйственных товаров осуществляется в пределах доведенных лимитов бюджетных обязательств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10. Нормативы на приобретение иных товар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722"/>
        <w:gridCol w:w="2571"/>
        <w:gridCol w:w="24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</w:t>
            </w:r>
          </w:p>
          <w:p>
            <w:pPr>
              <w:pStyle w:val="Normal"/>
              <w:jc w:val="center"/>
              <w:rPr/>
            </w:pPr>
            <w:r>
              <w:rPr/>
              <w:t>лет (не мене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.е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, вентилято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чайни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диспенсе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ок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летня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зимня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юминесцентн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ечат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польная под фла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каме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влажности и температу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артериального дав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ая батарей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тактный термомет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Примечание: Приобретение иных товаров, не вошедших в данный норматив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Нормативы перечня периодических печатных изданий,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й литератур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036"/>
        <w:gridCol w:w="2751"/>
      </w:tblGrid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"ОТЕЧЕСТВЕННЫЕ АРХИВЫ»"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"БЮЛЛЕТЕНЬ ВЕРХОВНОГО СУДА"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РОССИЙСКАЯ ГАЗЕТА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ОМПАС ТВ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ЕМЛЯ ТУЛУНСКАЯ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газета «ОБЛАСТНАЯ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ПРАВОЧНИК КАДРОВИКА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ОХРАНА ТРУДА В ВОПРОСАХ И ОТВЕТАХ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ГОСЗАКАЗ В ВОПРОСАХ И ОТВЕТАХ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периодический изданий, не вошедших в данный норматив или требуемых дополнительно в связи со служебной необходимостью, производится по дополнительным заявкам в пределах доведенных лимитов бюджетных обязательст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12. Нормативы на наем жилого помещ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команд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5045"/>
        <w:gridCol w:w="378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по найму жилого помещения, руб. в сутки (включительно, не более)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Глава сельского поселения, 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ормативы затрат на коммунальные услуги, аренду помещений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25"/>
        <w:gridCol w:w="2019"/>
        <w:gridCol w:w="36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ремен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предоставляемой в аренду площади, определяемой в соответствии с нормативами, установленными законодательством Российской Федерации в сфере охраны труда, численности сотрудников, размещаемых на арендуемой площади, цены ежемесячной аренды за 1 кв. метр арендуемой площади, планируемого количества месяцев аре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 затрат на газоснабжение и иные виды топлива, на электроснабжение, на теплоснабжение, на горячее водоснабжение, на холодное водоснабжение и водоотведение, на оплату услуг лиц, привлекаемых на основании гражданско-правовых договоров (с учетом необходимости каждого вида услу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тарифа на электроэнергию, расчетной потребности электроэнергии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теплоэнергии на отопление зданий, помещений и сооружений, тарифа на теплоснабж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горячей воде, тарифа на горячее водоснабж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холодном водоснабжении, тарифа на холодное водоснабжение, расчетной потребности в водоотведении, тарифа на водоот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страхования, площади и иных характеристик объекта страхования, тарифа на страхование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содержание имущества (техническое обслуживание инженерных систем, текущий ремонт помещения, вывоз твердых и жидких бытовых отходов/мусора и пр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и количества необходимых услуг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4. Нормативные затраты на товары, работы, услуги в области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технологи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неисключительных прав (лицензий), прав на использование программных продуктов определяются исходя из объема потребления за предыдущий финансовый год с учетом возникшей потребности в текущем финансовом году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средств защиты информаци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работ (оказание услуг) в области информационных технологий по расширению функциональных возможностей автоматизированных систе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работ (оказание услуг) по сопровождению автоматизированных систем и программ для ЭВ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сопровождению справочно-правовых систем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ормативы количества и цены на оплату прочих работ и услуг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услуг работников, не состоящих в штате, за выполнение ими работ по заключенным договорам гражданско-правового характера (далее - внештатные сотрудники)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стоимости вида услуги, срока оказания услуг внештатным сотруд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услуг по диагностике, техническому обслуживанию и ремонту автотранспортных средств, шиномонтажу определяются исходя из потребности, возникшей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услуг по проведению периодического медицинского осмотра водителей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услуг по изготовлению печатной продукции, брошюр, листовой продук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изготовлению служебных удостоверений рассчитываются исходя из возникшей потребности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ормативные затраты на оказание услуг по размещению информации о социально-экономической жизни Тулунского муниципального района, о деятельности органов местного самоуправления Тулунского муниципального района в печатных средствах массовой информ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ормативные затраты на оплату услуг по защите информации, проведению аттестации техники и объектов информатиз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на оплату информационно-консультационных услуг, семинаров, конференций рассчитываются исходя из объема потребления за предыдущий финансовый год с учетом возникшей потребности и предложений исполнителей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50000 (пятьдесят тысяч) рублей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ормативные затраты на оплату услуг по охране объектов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ормативные затраты на оплату услуг по обслуживанию объектов, связанному с охраной объектов,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мативные затраты на оплату услуг федеральной фельдъегерск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федеральной фельдъегерск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ормативные затраты на оплату услуг почтов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почтов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ормативные затраты на оплату услуг абонирования ячейки абонементного почтового шкафа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ые расходы рассчитываются на основании утвержденных тариф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ормативные затраты на оплату услуг по диспансеризации сотрудников определяются исходя из потре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15000 (пятнадцать тысяч) рублей на одного сотрудника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ормативные затраты на оплату услуг общедоступной электро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общедоступной электросвязи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ормативные затраты на оплату услуг сети широкополосного доступа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сети широкополосного доступа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ормативные затраты на оплату услуг 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е расходы определяются действующими тарифными планами операт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ормативные затраты и ежегодные расходы на оплату услуг нотариуса определяются исходя из возникшей потребности в текущем финансовом году с учетом приобретаемого вида услуги и ее ц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Нормативные затраты на проведение текущего ремонта помещения, включая приобретение необходимых материалов, определяются исходя из возникшей потребности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Н 58-88(р)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приказом Государственного комитета по архитектуре и градостроительству при Госстрое СССР от 23 ноября 1988 года N 3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екущий ремонт помещения рассчитываются исходя из площади помещения, вида и стоимости необходимых работ (услуг), стоимости и количества приобретаем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ормативные затраты на профилактическое обслуживание и ремонт электробытовых приборов и прочих технических изделий определяются исходя из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ые расходы рассчитываются исходя из вида профилактических и/или ремонтных работ (услуг) и их стоимости с учетом приобретения необходимых материалов.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08BE8C7B6CE0E8FC97F6ABEF263A7494CA404ABE41D0FF9E86B4E4F3DF81FB805CB473Ec737D" TargetMode="External"/><Relationship Id="rId3" Type="http://schemas.openxmlformats.org/officeDocument/2006/relationships/hyperlink" Target="consultantplus://offline/ref=B4308BE8C7B6CE0E8FC96167A89E39AB4A46F209ACEE135DA1BC6D19106DFE4AF8c435D" TargetMode="External"/><Relationship Id="rId4" Type="http://schemas.openxmlformats.org/officeDocument/2006/relationships/hyperlink" Target="consultantplus://offline/ref=B4308BE8C7B6CE0E8FC96167A89E39AB4A46F209ACEE135DA1BC6D19106DFE4AF845CD11753215E3B1EB0116cC38D" TargetMode="External"/><Relationship Id="rId5" Type="http://schemas.openxmlformats.org/officeDocument/2006/relationships/hyperlink" Target="consultantplus://offline/ref=8508C4891B79D6062DD28951A11944CD26E4B7095BA9A5698D1AF24CA5d758D" TargetMode="External"/><Relationship Id="rId6" Type="http://schemas.openxmlformats.org/officeDocument/2006/relationships/hyperlink" Target="consultantplus://offline/ref=D357926CD382A6AF5FEB0E8F81BA60B99D06B995E39419D87136A555C0A8F1263907D01681144Dm4S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30:00Z</dcterms:created>
  <dc:creator>tr.lazer</dc:creator>
  <dc:description/>
  <cp:keywords/>
  <dc:language>en-US</dc:language>
  <cp:lastModifiedBy>Писаревское</cp:lastModifiedBy>
  <cp:lastPrinted>2023-07-10T09:34:00Z</cp:lastPrinted>
  <dcterms:modified xsi:type="dcterms:W3CDTF">2023-07-10T01:36:00Z</dcterms:modified>
  <cp:revision>3</cp:revision>
  <dc:subject/>
  <dc:title>МЭР ГОРОДСКОГО ОКРУГА</dc:title>
</cp:coreProperties>
</file>