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улунский райо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исарев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21.06.2023г.                                                                                   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4-е отделение Государственной селекционной стан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подготовке проекта "Внесение изменений в правила  землепользования и застройки Писаревского муниципального образования Тулунского района Иркутской области, утверждённых решением Думы Писаревского сельского поселения от 30.042014г. №34 (в редакции Решения Думы от 17.11.2022г. № 10)"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правил землепользования и застройки в соответствии с действующим градостроительным законодательством, генеральным планом Писаревского муниципального образования Тулунского района Иркутской области, руководствуясь ст. 31-33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Писаревского муниципального образования, администрация Писаревского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упить к подготовке проекта "Внесение изменений в правила землепользования и застройки Писаревского муниципального образования Тулунского района Иркутской области, утверждённых решением Думы Писаревского сельского поселения от 17.11.2014г. №3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(в редакции от </w:t>
      </w:r>
      <w:r>
        <w:rPr>
          <w:rFonts w:cs="Times New Roman" w:ascii="Times New Roman" w:hAnsi="Times New Roman"/>
          <w:b/>
          <w:i/>
          <w:sz w:val="24"/>
          <w:szCs w:val="24"/>
        </w:rPr>
        <w:t>17.11.2022г. № 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далее (Проекта) с </w:t>
      </w:r>
      <w:r>
        <w:rPr>
          <w:rFonts w:cs="Times New Roman" w:ascii="Times New Roman" w:hAnsi="Times New Roman"/>
          <w:color w:val="FF0000"/>
          <w:sz w:val="24"/>
          <w:szCs w:val="24"/>
        </w:rPr>
        <w:t>23.06.2023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 и порядок деятельности комиссии по землепользованию и застройке (Приложение №1)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план мероприятий и сроки исполнения работ по подготовке Проекта (Приложение 2)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направления в комиссию предложений заинтересованных лиц по подготовке Проекта (Приложение 3)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ециалиста администрации Писаревского сельского поселения Савостьянову Оксану Васильевну назначить ответственной за подготовку Проекта, и поручить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22.06.2023г. 16-00 часов обеспечить готовность и направление в Службу архитектуры Иркутской области заявки для участия Писаревского сельского поселения в подпрограмме «Обеспечение комплексного пространственного и территориального развития Иркутской области» на 2023 год и плановый период 2024 и 2025 годов государственной программы Иркутской области «Развитие и управление имущественным комплексом и земельными ресурсами Иркутской области» на 2023 год и плановый период 2024 и 2025 годов. С целью получения софинансирования на выполнение работ по актуализации документов градостроительного зонирования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1.07.2023г. организовать прием и регистрацию предложений заинтересованных лиц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15.08.2023г. подготовить конкурсную документацию по определению профессионального подрядчика (исполнителя), занимающегося проектной, исполнительной деятельностью в области градостроительства, планировки и застройки городов и сельских поселе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ревский Вестни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разместить на официальном сайте администрации Писаревского сельского поселения в информационно-телекоммуникационной сети Интернет, в разделе «Градостроительное зонирование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исаревског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И.Г. Гильдебрант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1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>к Постановлению Администрации</w:t>
        <w:br/>
        <w:t>Писаревского  сельского поселения</w:t>
        <w:br/>
        <w:t>от 21.06.</w:t>
      </w:r>
      <w:r>
        <w:rPr>
          <w:rFonts w:cs="Times New Roman" w:ascii="Times New Roman" w:hAnsi="Times New Roman"/>
          <w:sz w:val="20"/>
          <w:szCs w:val="20"/>
        </w:rPr>
        <w:t>2023 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№ 161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остав и порядок деятельно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Комиссии ПО ЗЕМЛЕПОЛЬЗОВАНИЮ И ЗАСТРОЙК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исар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Г. Гильдебран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Писаревского 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авостьян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исар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Пермякова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исар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. Куценко 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Думы Писаревского сельского поселен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 Артамонова 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п. 4-е отделение Государственной селекционной 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Соколенко </w:t>
            </w:r>
          </w:p>
        </w:tc>
      </w:tr>
    </w:tbl>
    <w:p>
      <w:pPr>
        <w:pStyle w:val="1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ятельности комиссии по землепользованию и застройке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землепользованию и застройке (далее Комиссия) осуществляет свою деятельность в форме заседаний, при необходимости, проводимых в форме публичных слушаний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заседаний, время и место их проведения определяется председателем Комиссии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Комиссии ведет ее председатель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заседания Комиссии обеспечивает секретарь комиссии.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й Комиссии являются открытыми для всех заинтересованных лиц, которые могут получать копии протоколов. 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председателя Комиссии:</w:t>
      </w:r>
    </w:p>
    <w:p>
      <w:pPr>
        <w:pStyle w:val="1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назначает заседание Комиссии;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решение о готовности Проекта к публичному обсуждению;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задание секретарю, организовать проведение публичных слушаний, выставку   демонстрационных материалов, уведомить население и заинтересованных лиц о начале процедуры публичных слушаний.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номочия секретаря Комиссии:</w:t>
      </w:r>
    </w:p>
    <w:p>
      <w:pPr>
        <w:pStyle w:val="1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рганизует заседания Комиссии;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публичных слушаний по рассмотрению Проекта;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ует материалы Проекта в установленном законом порядке, с целью публичного обсуждения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я Комиссии, протоколы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участников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стные и письменные предложения и замечания всех заинтересованных лиц по Проекту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предложения в специальном журнале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течение месяца дает письменный ответ по существу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зических или юридических лиц по Проек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заинтересованных лиц в протокол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мещает протоколы заседания комиссии, протоколы публичных слушаний на сайте Писаревского сельского поселения во вкладке "Градостроительство"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заключение по результатам публичных слушаний, и публикует их в установленном законом порядке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Комиссии, публикуется в газете "</w:t>
      </w:r>
      <w:r>
        <w:rPr>
          <w:rFonts w:cs="Times New Roman" w:ascii="Times New Roman" w:hAnsi="Times New Roman"/>
          <w:sz w:val="24"/>
          <w:szCs w:val="24"/>
        </w:rPr>
        <w:t xml:space="preserve"> Писарев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стник" и размещается на сайте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завершении публичных слушаний по Проекту Комиссия обеспечивает внесение изменений в Проект (по результатам публичных слушаний) и предоставляет указанный проект главе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осуществляют свою деятельность на безвозмездной основе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предоставляет комиссии необходимые помещения для проведения заседаний, публичных слушаний, хранения документов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ы и документыкомиссии хранятся в администрации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соответствии с номенклатурой де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2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>к Постановлению Администрации</w:t>
        <w:br/>
        <w:t>Писаревского сельского поселения</w:t>
        <w:br/>
        <w:t>от  21.06.</w:t>
      </w:r>
      <w:r>
        <w:rPr>
          <w:rFonts w:cs="Times New Roman" w:ascii="Times New Roman" w:hAnsi="Times New Roman"/>
          <w:sz w:val="20"/>
          <w:szCs w:val="20"/>
        </w:rPr>
        <w:t>2023 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№ 16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и сроки исполнения работ по подготовке проекта «Внесение изменений в правила землепользования и застройки Писаревского муниципального образования Тулунского района Иркутской области утвержденных решением Думы от 30.04.2014г. № 34 (в редакции от 17.11.2022г. №10)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86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ем предложений для внесения в Проект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23.07.2023г</w:t>
            </w:r>
          </w:p>
        </w:tc>
      </w:tr>
      <w:tr>
        <w:trPr>
          <w:trHeight w:val="60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ссионное рассмотрение предложений для внесения в Проект, подготовка рекомендаций по их включению (исключению) в Проек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30.07.2023г</w:t>
            </w:r>
          </w:p>
        </w:tc>
      </w:tr>
      <w:tr>
        <w:trPr>
          <w:trHeight w:val="66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, сбор исходных данных, согласно техническому задани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гласно муниципальному контракту</w:t>
            </w:r>
          </w:p>
        </w:tc>
      </w:tr>
      <w:tr>
        <w:trPr>
          <w:trHeight w:val="66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аукционной документации на разработку Проекта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аукциона, заключение муниципального контракта, передача исходных данны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15.08.2023г.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ли после предоставления субсидии, в течение 2 недел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ссионное контрольное рассмотрение 1 этапа Проекта - градостроительное обоснование, подготовка замечаний, предложений по представленным материала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д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лендарного плана работ (приложение контракту), в течение 10 рабочих дней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ссионное контрольное рассмотрение 2 этапа Проекта - измененная редакция Проекта, подготовка замечаний, предложений по представленным материала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даты календарного плана работ (приложение контракту), в течение 15 рабочих дней</w:t>
            </w:r>
          </w:p>
        </w:tc>
      </w:tr>
      <w:tr>
        <w:trPr>
          <w:trHeight w:val="185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правление на согласование проекта 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оответствии со ст.33 Градостроительного кодекса РФ и в порядке, установленно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лучае комиссионного одобрения Проекта, проект размещается в федеральной информационной системе территориального планирования на официальном сайте в сети «Интернет» (ФГИС ТП), и в Порядке, установленном Приказом Минэкономразвития России от 21.07.2016 N 460 уведомляются органы власти о размещении Проекта в течение 3 рабочих дней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убликование Проекта, проведение публичных слушаний по Проекту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 случае комиссионного одобрения Проекта, принимается решение о назначении публичных слушаний в течение 10 рабочих дней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, предусмотренном п.5 ст. 33 Градостроительного кодекс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ся решение о создании согласительной комисс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срок работы согласительной комиссии не более трех месяц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несение Проекта на утвержде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 получении положительных заключений по результатам согласований Проекта, в результате публичных слушаний по Проекту, Проект направляется на утверждение в Думу сельского поселения в течение 3 дней. Проект может быть направлен в Думу на утверждение и в случае исключении из Проекта материалов по несогласованным вопросам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3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>к Постановлению Администрации</w:t>
        <w:br/>
        <w:t>Писаревского  сельского поселения</w:t>
        <w:br/>
        <w:t>от 21.06.</w:t>
      </w:r>
      <w:r>
        <w:rPr>
          <w:rFonts w:cs="Times New Roman" w:ascii="Times New Roman" w:hAnsi="Times New Roman"/>
          <w:sz w:val="20"/>
          <w:szCs w:val="20"/>
        </w:rPr>
        <w:t>2023 г</w:t>
      </w:r>
      <w:r>
        <w:rPr>
          <w:rFonts w:cs="Times New Roman" w:ascii="Times New Roman" w:hAnsi="Times New Roman"/>
          <w:sz w:val="20"/>
          <w:szCs w:val="20"/>
          <w:lang w:eastAsia="ru-RU"/>
        </w:rPr>
        <w:t>.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несение изменений в правила землепользования и застройки Писаревского муниципального образования Тулунского района Иркутской области утвержденных решением Думы Писаревского сельского поселения от 30.04.2014г. № 34 (в редакции от 17.11.2022г. №10)»</w:t>
      </w:r>
    </w:p>
    <w:p>
      <w:pPr>
        <w:pStyle w:val="Normal"/>
        <w:tabs>
          <w:tab w:val="clear" w:pos="708"/>
          <w:tab w:val="left" w:pos="1859" w:leader="none"/>
          <w:tab w:val="center" w:pos="517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опубликования настоящего п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ересованные лица вправе направить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иссию по землепользованию и застрой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предложения для включения их в Проек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20" w:firstLine="709"/>
        <w:contextualSpacing/>
        <w:jc w:val="both"/>
        <w:textAlignment w:val="baseline"/>
        <w:rPr>
          <w:rFonts w:ascii="Century Schoolbook" w:hAnsi="Century Schoolbook" w:eastAsia="Times New Roman" w:cs="Century Schoolbook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с пометкой «Предложение по Проекту внесения изменений» направляются в письменном виде, на имя председателя комиссии по адресу: </w:t>
      </w:r>
      <w:r>
        <w:rPr>
          <w:rFonts w:cs="Times New Roman" w:ascii="Times New Roman" w:hAnsi="Times New Roman"/>
        </w:rPr>
        <w:t xml:space="preserve">665254, </w:t>
      </w:r>
      <w:r>
        <w:rPr>
          <w:rFonts w:cs="Times New Roman" w:ascii="Times New Roman" w:hAnsi="Times New Roman"/>
          <w:sz w:val="24"/>
          <w:szCs w:val="24"/>
        </w:rPr>
        <w:t>Иркутская область, Тулунский район,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п.</w:t>
      </w:r>
      <w:r>
        <w:rPr>
          <w:rFonts w:cs="Times New Roman" w:ascii="Times New Roman" w:hAnsi="Times New Roman"/>
          <w:sz w:val="24"/>
          <w:szCs w:val="24"/>
        </w:rPr>
        <w:t xml:space="preserve"> 4-е отделение Государственной селекционной станции, ул. Мичурина, 36, или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ому адресу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pisarevsko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ложение должно содержать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юридического лица, фамилию, имя, отчество руководителя его должность, при обращении юридического лиц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при обращении физического лиц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телеф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предлож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редлож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обращения, подпис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могут содержать материалы, копии документов, обосновывающие предложения (на бумажных, магнитных носителях). Направленные копии возврату не подлежа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ринимаются в срок до 23.07.2023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е предложения регистрируются в журнале учета входящей корреспонденции администрации Тулунского муниципального района с пометкой «Предложение по Проекту внесения изменени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е подлежит внесению в Проект при условии положительного решения большинства членов комиссии о таком внесении, зафиксированного протоколом собрания коми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Times New Roman"/>
      <w:sz w:val="24"/>
      <w:szCs w:val="20"/>
    </w:rPr>
  </w:style>
  <w:style w:type="paragraph" w:styleId="1">
    <w:name w:val="Абзац списка1"/>
    <w:basedOn w:val="Normal"/>
    <w:qFormat/>
    <w:pPr>
      <w:spacing w:lineRule="auto" w:line="240" w:before="280" w:after="280"/>
      <w:ind w:left="720" w:firstLine="539"/>
      <w:contextualSpacing/>
      <w:jc w:val="both"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6:00Z</dcterms:created>
  <dc:creator>Элемент</dc:creator>
  <dc:description/>
  <cp:keywords/>
  <dc:language>en-US</dc:language>
  <cp:lastModifiedBy>Элемент</cp:lastModifiedBy>
  <cp:lastPrinted>2023-06-21T09:40:00Z</cp:lastPrinted>
  <dcterms:modified xsi:type="dcterms:W3CDTF">2023-06-21T01:40:00Z</dcterms:modified>
  <cp:revision>13</cp:revision>
  <dc:subject/>
  <dc:title/>
</cp:coreProperties>
</file>