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397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397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2.05.2023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15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4 отделение ГСС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379" w:leader="none"/>
        </w:tabs>
        <w:spacing w:before="0" w:after="0"/>
        <w:ind w:right="2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исаревского сельского поселения № 36 от 20.02.2023 г. «Об утверждении Порядка формирования перечня налоговых расходов Писаревского сельского поселения, Порядка оценки налоговых расходов Писаревского сельского поселения, Методики оценки эффективности налоговых расходов Писаре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4.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ого кодекса Российской Федерации,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Иркутской области от 24.04.2019 № 330-пп «Об установлении Порядка формирования перечня налоговых расходов Иркутской области»,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Устава Писаре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1. Внести в постановление администрации Писаревского сельского поселения № 36 от 20.02.2023 г.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перечня налоговых расходов Писаревского сельского поселения, Порядка оценки налоговых расходов Писаревского сельского поселения, Методики оценки эффективности налоговых расходов Писаре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Порядку формирования перечня налоговых расходов Писар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№1 к настоящему постановлению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ис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ложить в новой редакции, согласно Приложению №2 к настоящему постановлению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Методике оценки эффективности налоговых расходов Писаревского сельского поселения изложить в новой редакции, согласно Приложению №3 к настоящему постановл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                              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И.Г. Гильдебрант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bookmarkStart w:id="0" w:name="Par39"/>
      <w:bookmarkEnd w:id="0"/>
      <w:r>
        <w:rPr>
          <w:rFonts w:cs="Times New Roman" w:ascii="Times New Roman" w:hAnsi="Times New Roman"/>
          <w:color w:val="000000"/>
          <w:lang w:eastAsia="zh-CN"/>
        </w:rPr>
        <w:t xml:space="preserve">Приложение № 1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Администрации Писаревского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т 12.05.2023 г. № 115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>Приложение к Порядку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формирования перечн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налоговых расходов Писаревского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сельского посел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Calibri" w:hAnsi="Calibri" w:cs="Calibri"/>
          <w:color w:val="00000A"/>
          <w:sz w:val="2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ЕРЕЧЕНЬ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lang w:eastAsia="zh-CN"/>
        </w:rPr>
        <w:t>НАЛОГОВЫХ РАСХОДОВ ПИСАРЕВСКОГО</w:t>
      </w:r>
      <w:r>
        <w:rPr/>
        <w:t xml:space="preserve"> СЕЛЬСКОГО ПОСЕЛЕНИЯ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1196"/>
        <w:gridCol w:w="1072"/>
        <w:gridCol w:w="788"/>
        <w:gridCol w:w="851"/>
        <w:gridCol w:w="708"/>
        <w:gridCol w:w="567"/>
        <w:gridCol w:w="629"/>
        <w:gridCol w:w="770"/>
        <w:gridCol w:w="1295"/>
        <w:gridCol w:w="1540"/>
        <w:gridCol w:w="728"/>
        <w:gridCol w:w="1578"/>
        <w:gridCol w:w="1011"/>
        <w:gridCol w:w="1134"/>
        <w:gridCol w:w="1017"/>
      </w:tblGrid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характеристики налогового расхода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характеристики налогового рас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е характеристики налогового расх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(статья, часть, пункт, абзац) НПА, устанавливающего налоговый расх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лучателей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основания) предоставления налогового расхода</w:t>
            </w:r>
          </w:p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ее структурных элемент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целевого показателя (индикато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, за год, предшествующий отчетн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получателей налогового расхода в году, предшествующем отчетному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го расхода за год, предшествующий отчетному году (тыс. 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Приложение № 2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Администрации Писаревского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т 12.05.2023 г. № 115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>к Порядку</w:t>
      </w:r>
      <w:r>
        <w:rPr>
          <w:rFonts w:cs="Times New Roman" w:ascii="Times New Roman" w:hAnsi="Times New Roman"/>
        </w:rPr>
        <w:t xml:space="preserve"> оценки налоговых расходов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>Писаре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Calibri" w:hAnsi="Calibri" w:cs="Calibri"/>
          <w:color w:val="00000A"/>
          <w:sz w:val="2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ЕРЕЧЕНЬ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lang w:eastAsia="zh-CN"/>
        </w:rPr>
        <w:t>НАЛОГОВЫХ РАСХОДОВ ПИСАРЕВСКОГО</w:t>
      </w:r>
      <w:r>
        <w:rPr/>
        <w:t xml:space="preserve"> СЕЛЬСКОГО ПОСЕЛЕНИЯ</w:t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1196"/>
        <w:gridCol w:w="1072"/>
        <w:gridCol w:w="788"/>
        <w:gridCol w:w="851"/>
        <w:gridCol w:w="708"/>
        <w:gridCol w:w="567"/>
        <w:gridCol w:w="629"/>
        <w:gridCol w:w="770"/>
        <w:gridCol w:w="1295"/>
        <w:gridCol w:w="1417"/>
        <w:gridCol w:w="851"/>
        <w:gridCol w:w="1701"/>
        <w:gridCol w:w="1011"/>
        <w:gridCol w:w="1134"/>
        <w:gridCol w:w="1035"/>
      </w:tblGrid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характеристики налогового расход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характеристики налогового рас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е характеристики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(статья, часть, пункт, абзац) НПА, устанавливающего налоговый расх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лучателей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основания) предоставления налогового расхода</w:t>
            </w:r>
          </w:p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ее структурных элемент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, за год, предшествующий отчетн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получателей налогового расхода в году, предшествующем отчетному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го расхода за год, предшествующий отчетному году (тыс. ру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0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Приложение № 3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Администрации Писаревского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т 12.05.2023 г. № 115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ложение 1</w:t>
      </w:r>
    </w:p>
    <w:p>
      <w:pPr>
        <w:pStyle w:val="Heading1"/>
        <w:spacing w:before="0" w:after="0"/>
        <w:ind w:right="5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к Методике оценки </w:t>
      </w:r>
    </w:p>
    <w:p>
      <w:pPr>
        <w:pStyle w:val="Heading1"/>
        <w:spacing w:before="0" w:after="0"/>
        <w:ind w:right="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ффективности налоговых расходов</w:t>
      </w:r>
    </w:p>
    <w:p>
      <w:pPr>
        <w:pStyle w:val="Heading1"/>
        <w:spacing w:before="0" w:after="0"/>
        <w:ind w:right="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исаревс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Calibri" w:hAnsi="Calibri" w:cs="Calibri"/>
          <w:color w:val="00000A"/>
          <w:sz w:val="2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ЕРЕЧЕНЬ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lang w:eastAsia="zh-CN"/>
        </w:rPr>
        <w:t>НАЛОГОВЫХ РАСХОДОВ ПИСАРЕВСКОГО</w:t>
      </w:r>
      <w:r>
        <w:rPr/>
        <w:t xml:space="preserve"> СЕЛЬСКОГО ПОСЕЛЕНИЯ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1196"/>
        <w:gridCol w:w="1072"/>
        <w:gridCol w:w="709"/>
        <w:gridCol w:w="851"/>
        <w:gridCol w:w="708"/>
        <w:gridCol w:w="567"/>
        <w:gridCol w:w="629"/>
        <w:gridCol w:w="770"/>
        <w:gridCol w:w="1357"/>
        <w:gridCol w:w="1480"/>
        <w:gridCol w:w="851"/>
        <w:gridCol w:w="1700"/>
        <w:gridCol w:w="1011"/>
        <w:gridCol w:w="1134"/>
        <w:gridCol w:w="1116"/>
      </w:tblGrid>
      <w:tr>
        <w:trPr>
          <w:trHeight w:val="692" w:hRule="atLeast"/>
        </w:trPr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характеристики налогового расход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характеристики налогового рас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е характеристики налогового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(статья, часть, пункт, абзац) НПА, устанавливающего налоговый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лучателей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основания) предоставления налогового расхода</w:t>
            </w:r>
          </w:p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ее структурных элемент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целевого показателя (индикат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, за год, предшествующий отчетн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получателей налогового расхода в году, предшествующем отчетному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го расхода за год, предшествующий отчетному году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orient="landscape" w:w="16838" w:h="11906"/>
      <w:pgMar w:left="709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Шапка (герб)"/>
    <w:basedOn w:val="Normal"/>
    <w:qFormat/>
    <w:pPr>
      <w:widowControl/>
      <w:overflowPunct w:val="false"/>
      <w:ind w:hanging="0"/>
      <w:jc w:val="right"/>
    </w:pPr>
    <w:rPr>
      <w:rFonts w:ascii="Century Schoolbook" w:hAnsi="Century Schoolbook" w:cs="Times New Roman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9:00Z</dcterms:created>
  <dc:creator>НПП "Гарант-Сервис"</dc:creator>
  <dc:description>Документ экспортирован из системы ГАРАНТ</dc:description>
  <cp:keywords/>
  <dc:language>en-US</dc:language>
  <cp:lastModifiedBy>Писаревское</cp:lastModifiedBy>
  <cp:lastPrinted>2023-05-15T11:04:00Z</cp:lastPrinted>
  <dcterms:modified xsi:type="dcterms:W3CDTF">2023-05-15T06:19:00Z</dcterms:modified>
  <cp:revision>3</cp:revision>
  <dc:subject/>
  <dc:title>ПРОЕКТ</dc:title>
</cp:coreProperties>
</file>