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25_» июля 2022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 № 86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 отделение ГСС</w:t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мест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организации, подготовке и проведении выборов в органы местного самоуправления в Тулунском районе в единый день голосования 11 сентября 2022 года, дополнительных выборах Депутата Думы Тулунского муниципального района седьмого созыва по одномандатному избирательному округу № 3, назначенные на 4 сентября 2022 года, руководствуясь статьей 54 Федерального закона № 67-ФЗ от 12.06.2002 года «Об основных гарантиях избирательных прав  на участие в референдуме граждан Российской Федерации», Уставом Писаре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на соответствующих территориях каждого избирательного участка, образованного для проведения выборов в органы местного самоуправления в Тулунском районе в единый день голосования 11 сентября 2022 года, дополнительных выборов депутата Думы Тулунского муниципального района седьмого созыва по одномандатному избирательному округу № 3, назначенные на 4 сентября 2022 года, места для размещения печатных агитационных материалов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25_» июля 2022г.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редвыборных печатных агитационных материалов при проведении выборов в органы местного самоуправления в Тулунском районе в единый день голосования 11 сентября 2022 года, дополнительных выборов депутата Думы Тулунского муниципального района седьмого созыва по одномандатному избирательному округу № 3, назначенные на 4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6"/>
        <w:gridCol w:w="61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избирательных участ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(п. Центральные мастерские, пер. Урожайный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ДОУ «Колосок» (п. 4-е отделение Государственной селекционной станции, ул. Мичурина, 28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ние водонапорной башни (п. 4-е отделение Государственной селекционной станции, ул. Садовая, 13а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 ДОУ «Буратино» (д. Булюшкина, ул. Школьная,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ние водонапорной башни (д. Булюшкина, ул. Полевая, 7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водонапорной башни (п. 1-е отделение Государственной селекционной танции, ул. Зерновая, 2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Пользователь</cp:lastModifiedBy>
  <cp:lastPrinted>2022-08-02T13:16:00Z</cp:lastPrinted>
  <dcterms:modified xsi:type="dcterms:W3CDTF">2022-08-02T05:17:00Z</dcterms:modified>
  <cp:revision>29</cp:revision>
  <dc:subject/>
  <dc:title>                                     </dc:title>
</cp:coreProperties>
</file>