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Oaieaaaa"/>
        <w:ind w:right="-1"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right="-1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24» января 2022 г.                                                          № 12</w:t>
      </w:r>
    </w:p>
    <w:p>
      <w:pPr>
        <w:pStyle w:val="13"/>
        <w:jc w:val="center"/>
        <w:rPr/>
      </w:pPr>
      <w:r>
        <w:rPr/>
        <w:t>п. 4-е отделение ГСС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оказания платных услуг Муниципальным казенным учреждением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но-досуговый центр Писар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» находящегося в 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ого положения муниципальных учреждений Писаревского сельского поселения в соответствие с законодательством РФ, на основании Федерального закона от 06.10.2003г. № 131-ФЗ "Об общих принципах организации местного самоуправления в Российской Федерации", организации культурно-досуговой деятельности в Писаревском муниципальном образовании, руководствуясь ст. ст. 24, 47 Устава Писаре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плат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культуры «Культурно-досуговый центр Писаревского муниципа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исаревского сельского поселения № 105 от 27.06.2019 года о порядке оказания плат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культуры «Культурно-досуговый центр Писаревского муниципального образования» признать утратившим силу.</w:t>
      </w:r>
    </w:p>
    <w:p>
      <w:pPr>
        <w:pStyle w:val="Normal"/>
        <w:spacing w:lineRule="auto" w:line="240" w:before="0" w:after="0"/>
        <w:ind w:left="-142" w:right="14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А.Е. Самар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ревского сельского поселения       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4» января 2022г.№ 1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казания платных услуг Муниципальным казенным учреждением культуры «Культурно - досуговый центр Писаревского муниципального образования» находящегося в ведении Пис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: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Основами законодательства Российской Федерации о культуре», утв. ВСРФ 09.10.1992г. №3612-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от 29.12.1994г.№ 78-ФЗ «О библиотечном деле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Ф от 29.12.2012 г. №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12.01.1996г. №7-ФЗ «О некоммерческих организ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Бюджетным кодексо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аконом РФ от 07.02.1992г. №2300 -1 «О защите прав потребител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м кодекс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ым кодексом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щероссийским классификатором видов экономической деятельности, продуктов и услуг ОК 029- 2014 (КДЕС РЕД. 2) утв. Приказом федерального агентства по техническому регулированию и метрологии от 31.11.2014г. № 14-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МКУК «КДЦ Писаревского М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  Положение определяет единый порядок организации и предоставления платных услуг Учреждением и распределения средств, полученных за оказанные плат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 платными услугами поним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луги, предоставляемые Учреждением   за соответствующую плату физическим и юридиче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ицам (далее -  Потребители) для удовлетворения их духовных, интеллектуальных, информационных, культурно -  досугов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угих потребностей социально-культурного характер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услуги, оказываемые Учреждением в рамках их     уставной деятель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я которых направлена на увеличение доходов и расширение спектра предлагаемых услуг и на которые сложился устойчивый рыночный с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латные услуги Учреждением оказываются в соответствии с по</w:t>
        <w:softHyphen/>
        <w:t>требностями физических и юридических лиц на добровольной основе и за счет личных средств граждан, организаций и иных источников, предус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.5.  Платные услуги относятся к приносящей доход деятельности учреждения. Учреждение мож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осуществлять предпринимательскую деятельностью лишь постольку, поскольку это служит достижению целей</w:t>
      </w:r>
      <w:r>
        <w:rPr>
          <w:rFonts w:cs="Times New Roman" w:ascii="Times New Roman" w:hAnsi="Times New Roman"/>
          <w:color w:val="000000"/>
          <w:sz w:val="28"/>
          <w:szCs w:val="28"/>
        </w:rPr>
        <w:t>, ради которых они созданы, и соответствует этим целя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Учреждение не может полностью заменить платными услугами бесплатные услуги, предоставляемые на основе муниципального задания.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 Учреждения оказывают платные услуги, предусмотренные Уставом, и согласно утвержденного перечня платных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Приложение №1).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1.8.   Учреждение самостоятельно утверждает Перечень и стоимость платных услуг, предварительно согласовав его с администрацией Писаревского сельского поселения (далее -  Учредитель)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платных услуг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Учреждение обязано обеспечить физических и юридических лиц бе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платной, доступной и достоверной информаци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режиме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видах услуг, оказываемых бесплатно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б условиях предоставления и получения бесплат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видов платных услуг с указанием их сто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льготах для отдельных категорий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онтролирующих организациях.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едоставлении платных услуг Учреждением сохран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новленный режим работы данного учреждения, при этом не должны сокращаться услуги на бесплат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 и ухудшаться их качеств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3. 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ные услуги оказываются Учреждениями на основании договора, абонемента, пропуска, билета (с указанием в них номера, суммы оплаты, количества дней и часов посещения) или иного документа, подтверждающего оплату потребителем услуг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говор может быть заключен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5.  Договоры на оказание платных услуг, заключаемые Учрежд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подписываться должностными лицами, имеющими соответствующие полномо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Учреждение несет ответственность перед Потребителем за неисполнение или ненадлежащее исполнение условий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6" w:leader="none"/>
        </w:tabs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7.   Расчеты за платные услуги Учреждения осуществляютс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ный расчет с использованием квитанций строгой отчетности, а также перечислением денег на лицевой счет Учрежде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ие денежных средств непосредственно лицами, осуществляющими платную услугу, зап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щено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и использования доходов   от оказания платных услуг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 Доходы от оказания платных услуг планируются Учреждением исхо</w:t>
        <w:softHyphen/>
        <w:t>д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базы предыдущего года с учетом ожидаемого роста (снижения) физических объемов услуг и индекса роста (снижения) цен на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ным плановым документом, определяющим объем платных услуг, целевое направление и поквартальное распределение средств, является бюджетная смета, полученных Учреждением от платной и иной приносящей доход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 Планирование дохода от оказания населению и организациям платных услуг осущест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каждому конкретному виду платной услуги на основе количественных показателей деятельности Учреж</w:t>
      </w:r>
      <w:r>
        <w:rPr>
          <w:rFonts w:cs="Times New Roman" w:ascii="Times New Roman" w:hAnsi="Times New Roman"/>
          <w:color w:val="000000"/>
          <w:sz w:val="28"/>
          <w:szCs w:val="28"/>
        </w:rPr>
        <w:t>дения (число посетителей на мероприятиях, число участников коллективов и кружков) и цен (тарифов) на соответствующий вид услуги, утверждаемых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ind w:right="7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4. Формирование доходов от платных услуг осуществляется путем составления бюджетной сметы. Сформированный таким образом доход затем сводится в единую смету доходов от плат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Составление, рассмотрение и утверждение сметы доходов и расходов по платным услугам производятся в установленном порядке одновременно бюджетной сметой на содержание Учреждений за счет ассигнований из бюджета Писарев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Составление бюджетной сметы по платной и иной приносящей доход деятельности, а также ее исполнение по указанным видам деятельности осуществляется по кодам классификации расходов бюджетов.</w:t>
      </w:r>
    </w:p>
    <w:p>
      <w:pPr>
        <w:pStyle w:val="Tex2st"/>
        <w:spacing w:before="0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7. Доходы, поступающие от оказания платных услуг, расходуются в строгом соответствии с утвержденной сметой. Расходование средств, полученных от оказания платных услуг, без утвержденной в установленном порядке сметы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 Учреждение   обязано вести статистический, бухгалтерский учет и отчетность раздельно по основной деятельности и платным услу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Учреждение, обслуживаемое централизованной бухгалтерией Тулунского муниципального района, обязано ежемесячно представлять отчет о зачислении средств, получаемых от платных услуг Учредителю, в соответствии с 3-х сторонним договором о взаимодейств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1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10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на основании закона (решения) о бюджете вправе использовать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еспечение своей деятельности полученные им средства от оказания платных услуг согласно смете, в том числе на увеличение расходов по заработной плате.</w:t>
      </w:r>
    </w:p>
    <w:p>
      <w:pPr>
        <w:pStyle w:val="Tex2st"/>
        <w:spacing w:before="0" w:after="0"/>
        <w:jc w:val="both"/>
        <w:rPr/>
      </w:pPr>
      <w:r>
        <w:rPr>
          <w:color w:val="000000"/>
          <w:sz w:val="28"/>
          <w:szCs w:val="28"/>
        </w:rPr>
        <w:t>3.12.Объем оказываемых платных услуг не является основанием для уменьшения бюджетного финансирования Учреждения.</w:t>
      </w:r>
    </w:p>
    <w:p>
      <w:pPr>
        <w:pStyle w:val="Tex2st"/>
        <w:spacing w:before="0" w:after="0"/>
        <w:jc w:val="both"/>
        <w:rPr/>
      </w:pPr>
      <w:r>
        <w:rPr>
          <w:color w:val="000000"/>
          <w:sz w:val="28"/>
          <w:szCs w:val="28"/>
        </w:rPr>
        <w:t>3.13. Если в процессе исполнения сметы увеличивается или уменьшается доходная и расходная ее части, в эту смету вносятся соответствующие изменения.</w:t>
      </w:r>
    </w:p>
    <w:p>
      <w:pPr>
        <w:pStyle w:val="Tex2st"/>
        <w:spacing w:before="0" w:after="0"/>
        <w:jc w:val="both"/>
        <w:rPr/>
      </w:pPr>
      <w:r>
        <w:rPr>
          <w:color w:val="000000"/>
          <w:sz w:val="28"/>
          <w:szCs w:val="28"/>
        </w:rPr>
        <w:t>3.14. Остаток внебюджетных средств предшествующего года подлежит учету в текущем финансовом году как остаток на 1 января текущего года и учитывается в бюджетной смете Учреждени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установления цен на платные услуг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Настоящий Порядок разработан с целью установления подхода при формировании цен (тарифов) на платные услуги, оказываемые Учреждением финансируемого из бюджета Писар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Платные услуги предоставляются в рамках основной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На формирование стоимости платных услуг оказывают влияние следующие фак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ровень потребительского спроса и уникальность самих услуг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нкурентоспособность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е потенциальных потребителей услуг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обых условий выполнения (срочности, приоритетности, сложности и т. д.)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траты на оказание услуг, срок окупаемости и экономический эфф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Стоимость платных услуг формируется на основании калькуляций, составляемых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ых и трудовых затр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кладных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огов и иных обязательных платежей, предусмотр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бы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зможности развития и совершенствования материально баз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нтабельности работы Учреждения при оказании платных услуг, на которые сложился устойчивый рыночный с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Учреждение не вправе допускать возмещение расходов, связанных с предоставлением платных услуг, за счет бюджетных средств на финансирование основ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 стоимость платных услуг может включаться инвестиционная составляющая в размере не менее 10% себестоимости платной услуги.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7. Цены (тарифы) на платные услуги и продукцию, включая  цены  на входные билеты,   Учреждения  устанавливают самостоятельно в соответствии со спросом потребителей и в соответствии со ст.52 «Основ законодательства Российской Федерации о культуре» по предварительному согласованию с Учредителем   и утверждаются локальным ак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Учреждение самостоятельно устанавливает договорную цену при оказании платных услуг предприятиям и организациям, отдельным гражд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Изменение действующих цен на платные услуги производится самим Учреждением по согласованию с Учред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снованием для пересмотра стоимости платных услуг являются: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потребительского спроса;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ст (снижение) затрат на оказание услуг, вызванный внешними факторами более чем на 5%;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зменение в действующем законодательстве РФ по вопросам системы, формы оплаты труда работников, занятых в оказании конкрет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Наличие хотя бы одного из перечисленных факторов является основанием для рассмотрения вопроса об изменении цен на платные услуги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Если платная услуга, оказываемая Учреждением, не отвечает требованиям потребителя, социально незначима, неконкурентоспособна и доходы от ее оказания не могут восстановить произведенные затраты, то введение такой услуги Учреждением нецелесообразно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Учет, контроль и ответств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нежные средства, полученные от платной деятельности, в полном объеме поступают на лицевой счет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ходы от платных услуг, оказываемых Учреждением, относятся к неналоговым доходам бюджета Тулунского муниципального района и в полном объеме учитываются в смете Учреждения. Доходами являются все поступившие на лицевой счет Учреждения средства от оказания платных услуг и иной приносящей доход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реждение культуры представляют в финансовые органы, а также (по требованию) в органы управления по подчиненности, отчеты о фактическом доходе, полученном от оказания платных услуг и его распределени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4.Учет платных услуг осуществляется в порядке, определенном Инструкцией по бюджетному учету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твержденной приказом Министерства финансов РФ от 01.12.2010г. № 157-н «Об утверждении единого плана </w:t>
      </w:r>
      <w:r>
        <w:rPr>
          <w:rFonts w:eastAsia="Calibri" w:cs="Times New Roman" w:ascii="Times New Roman" w:hAnsi="Times New Roman"/>
          <w:sz w:val="28"/>
          <w:szCs w:val="28"/>
        </w:rPr>
        <w:t>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5.5. Контроль за деятельностью Учреждения по оказанию платных услуг осуществляет Учредитель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уководитель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6. Ответственность за организацию деятельности Учреждения по оказ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ю платных услуг и учета доходов от платных услуг несет руководитель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0" w:after="0"/>
        <w:ind w:left="76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96" w:right="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1. Во всех случаях, не предусмотренных настоящим Положением, следует руководствоваться де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оказания плат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января 2022г.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 библиотеками МКУК «КДЦ Писаревского МО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информирование читателей о поступлении в фонд библиотеки интересующих их изданий и материало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выдача книг, приобретенных на средства из внебюджетных источников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нестационарное библиотечное обслуживание (библиотечный пункт выдачи) сотрудников на предприятии, организации и т. д.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, тиражирование и реализация информационно – справочных изданий (книг, буклетов, каталогов), копий видеоматериалов и фонограмм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довое абонементное обслуживание для организаций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ыездные выставки-просмотры новой литературы и литературы по конкретной тематике по заявке организации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дение Дней информации, Дней специалиста в организации по её заявке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ыполнение справок по уточнению фактографических данных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полнение сложного библиографического запроса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общение адресной информации о фирмах, организациях, предприятиях и т. д.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троспективный и текущий поиск в базах данных (тематический)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окальный и удаленный доступ к базам данных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3. поиск в справочно-правовой системе «Консультант+»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печатка текста из «Консультант+», с CD-ROM «Рефераты» и т. д.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. набор текста пользователя на компьютере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6. самостоятельное использование компьютер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7. самостоятельная работа пользователя в Интернет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ступ к электронным каталогам, справочникам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редоставление информационных массивов на магнитных лентах, дискетах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еревод текстового файла на дискету, флеш-карту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запись информации на CD-R и DVD-R пользователя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едактирование текста пользователя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редактирование библиографических описаний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составление библиографического списка по индивидуальному заказу;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ление каталогов домашних библиотек, личных архивов.</w:t>
      </w:r>
    </w:p>
    <w:p>
      <w:pPr>
        <w:pStyle w:val="Heading1"/>
        <w:spacing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оказания плат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й 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» января 2022г.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ных услуг, оказываемых МКУК «КДЦ Писаревского МО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мотр кинофиль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занятий в кружках, студиях, на курс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театрализованных праздников, карнавалов, массовых гуляний, спортивно-массовых, спортивно-оздоровительных и зрелищных мероприятий дискотек, конкурсов, балов, концертов самодеятельных коллективов, спектаклей и друг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работка сценарие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очная работа по заявкам организаций, предприятий и отдельных граждан; Организация и проведение гражданских, семейных обрядов, свадеб и выпускных вечер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выступления оркестров, ансамблей, самодеятельных коллективов и отдельных исполнителей для музыкального оформления семейных праздников, торжеств и других, корпоративных культурно досуг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кат сценических костюмов, обуви, театрального реквизита, культурно-спортивного инвентаря, сценического оборудования и музыкальных инструментов с согласия собственников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анизация выставок (изобразительное искусство, фото, народные промыслы и ремесл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работка и изготовление фонограмм, фото и видеосъемк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ведение танцевально-развлекательных программ, шоу для молодеж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пирование аудиокассеты, фонограммы песен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художественные оформительские работ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сценической площадки для повед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гастрольная деятельность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любительские клубы и объедин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ользование услугами электронной почты, настольными игр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ъемки на видеокамер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оздоровительные мероприятия (создание групп аэробики, гимнастики, ритми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серокопирование, фотокопирование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частично платных услуг в рамках основной уставной деятельности учреждения культуры предусматриваются льготы для следующих категорий нас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, воспитывающихся в детских домах и школах интернат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сирот и детей, находящихся под опекой и попечительство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нвалидов и детей военнослужащих срочной служб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из малообеспеченных и многодетных сем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и участников вой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ов детства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оказываться другие услуги, не предусмотренные настоящим перечнем в          соответствии с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cs="Century Schoolbook"/>
      <w:sz w:val="24"/>
      <w:szCs w:val="20"/>
    </w:rPr>
  </w:style>
  <w:style w:type="paragraph" w:styleId="13">
    <w:name w:val="Обычный + 13 пт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5:00Z</dcterms:created>
  <dc:creator>XP GAME 2008</dc:creator>
  <dc:description/>
  <cp:keywords/>
  <dc:language>en-US</dc:language>
  <cp:lastModifiedBy>Пользователь</cp:lastModifiedBy>
  <cp:lastPrinted>2022-01-24T11:07:00Z</cp:lastPrinted>
  <dcterms:modified xsi:type="dcterms:W3CDTF">2022-01-25T03:19:00Z</dcterms:modified>
  <cp:revision>16</cp:revision>
  <dc:subject/>
  <dc:title/>
</cp:coreProperties>
</file>