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25» августа 2023 г.                                                                       №  73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. 4-е отделение Г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</w:rPr>
      </w:pPr>
      <w:r>
        <w:rPr>
          <w:i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>от 23.12.2022 г. № 23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>муниципального образования на 2023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</w:rPr>
      </w:pPr>
      <w:r>
        <w:rPr>
          <w:i/>
        </w:rPr>
        <w:t>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(с изменениями от 12.07.2023г. № 71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Внести в решение Думы Писаревского сельского поселения от 23.12.2022 г. № 23 «О бюджете Писаревского муниципального образования на 2023 год и на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/>
      </w:pPr>
      <w:r>
        <w:rPr/>
        <w:t>«1. Утвердить основные характеристики бюджета Писаревского муниципального образования (далее местный бюджет) на 2023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/>
      </w:pPr>
      <w:r>
        <w:rPr/>
        <w:t>1) общий объем доходов в сумме 29 023,7 тыс. руб., в том числе безвозмездные поступления в сумме 24 318,7 тыс. руб., из них межбюджетные трансферты из областного бюджета в сумме 6 342,1 тыс. руб., из районного бюджета 17 916,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/>
      </w:pPr>
      <w:r>
        <w:rPr/>
        <w:t>2) общий объем расходов в сумме 30 830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/>
      </w:pPr>
      <w:r>
        <w:rPr/>
        <w:t>3) размер дефицита в сумме 1 806,6 тыс. руб. или 38,4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/>
      </w:pPr>
      <w:r>
        <w:rPr/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 458,6 тыс. руб.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Приложения 1, 3, 5, 7, изложить в новой редакции (прилагаютс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  <w:t>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  <w:t>И.Г. Гильдебр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</w:t>
      </w:r>
    </w:p>
    <w:p>
      <w:pPr>
        <w:pStyle w:val="Normal"/>
        <w:jc w:val="right"/>
        <w:rPr/>
      </w:pPr>
      <w:r>
        <w:rPr/>
        <w:t xml:space="preserve">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5 августа 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3 декабря 2022 г. 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ПИСАРЕВСКОГО 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0"/>
        <w:gridCol w:w="1800"/>
      </w:tblGrid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0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8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18,7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58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9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6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</w:t>
      </w:r>
    </w:p>
    <w:p>
      <w:pPr>
        <w:pStyle w:val="Normal"/>
        <w:jc w:val="right"/>
        <w:rPr/>
      </w:pPr>
      <w:r>
        <w:rPr/>
        <w:t xml:space="preserve">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5 августа 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3 декабря 2022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80"/>
        <w:gridCol w:w="1480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03,2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15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73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020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0,4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3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</w:t>
      </w:r>
    </w:p>
    <w:p>
      <w:pPr>
        <w:pStyle w:val="Normal"/>
        <w:jc w:val="right"/>
        <w:rPr/>
      </w:pPr>
      <w:r>
        <w:rPr/>
        <w:t xml:space="preserve">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5 августа 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3 декабря 2022 г.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0"/>
        <w:gridCol w:w="820"/>
        <w:gridCol w:w="880"/>
        <w:gridCol w:w="1278"/>
      </w:tblGrid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 830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501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306,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872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41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87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4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4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52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52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88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73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реализации инициативных проектов (Ветеранский дворик "Аллея Победы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реализации инициативных проектов (Вторая жизнь нашего посел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3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3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419,8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194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194,3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2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36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2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S2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63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S2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63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3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</w:t>
      </w:r>
    </w:p>
    <w:p>
      <w:pPr>
        <w:pStyle w:val="Normal"/>
        <w:jc w:val="right"/>
        <w:rPr/>
      </w:pPr>
      <w:r>
        <w:rPr/>
        <w:t xml:space="preserve">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5 августа 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>муниципального образования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3 декабря 2022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домственная структура расходов бюджета Писаревского муниципального образования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0"/>
        <w:gridCol w:w="880"/>
        <w:gridCol w:w="1537"/>
        <w:gridCol w:w="880"/>
        <w:gridCol w:w="1351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 83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2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2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1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1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5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3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7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реализации инициативных проектов (Ветеранский дворик "Аллея Победы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реализации инициативных проектов (Вторая жизнь нашего посел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2S23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4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02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02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02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02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18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18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36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7S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3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02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22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06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8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3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3-08-22T14:11:00Z</cp:lastPrinted>
  <dcterms:modified xsi:type="dcterms:W3CDTF">2023-10-03T08:41:00Z</dcterms:modified>
  <cp:revision>242</cp:revision>
  <dc:subject/>
  <dc:title>Об уточнении бюджета МО</dc:title>
</cp:coreProperties>
</file>