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tabs>
          <w:tab w:val="clear" w:pos="709"/>
          <w:tab w:val="left" w:pos="4215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«18» февраля 2021 г.                                               № 16                                               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. 4-е отделение Г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одготовки населенных пунктов Писаревского сельского поселения к пожароопасному сез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1.12.2004г. № 69-ФЗ «О пожарной безопасности», от 22.07.2008 № 123 «Технический регламент о требованиях пожарной безопасности», с постановлением Правительства Российской Федерации от 16.09.2020г.№ 1479 «Об утверждении Правил противопожарного режима в Российской Федер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Порядок подготовки населенных пунктов Писаревского сельского поселения к пожароопасному сезону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Е. Самар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jc w:val="right"/>
        <w:rPr>
          <w:bCs/>
          <w:color w:val="332E2D"/>
          <w:spacing w:val="2"/>
          <w:sz w:val="20"/>
          <w:szCs w:val="20"/>
        </w:rPr>
      </w:pPr>
      <w:r>
        <w:rPr>
          <w:bCs/>
          <w:color w:val="332E2D"/>
          <w:spacing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исаре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от «</w:t>
      </w:r>
      <w:r>
        <w:rPr>
          <w:u w:val="single"/>
        </w:rPr>
        <w:t>18</w:t>
      </w:r>
      <w:r>
        <w:rPr/>
        <w:t xml:space="preserve">»  </w:t>
      </w:r>
      <w:r>
        <w:rPr>
          <w:u w:val="single"/>
        </w:rPr>
        <w:t>февраля</w:t>
      </w:r>
      <w:r>
        <w:rPr/>
        <w:t xml:space="preserve"> </w:t>
      </w:r>
      <w:r>
        <w:rPr>
          <w:u w:val="single"/>
        </w:rPr>
        <w:t>2021г.</w:t>
      </w:r>
      <w:r>
        <w:rPr/>
        <w:t xml:space="preserve">  № </w:t>
      </w:r>
      <w:r>
        <w:rPr>
          <w:u w:val="single"/>
        </w:rPr>
        <w:t>16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jc w:val="center"/>
        <w:rPr/>
      </w:pPr>
      <w:r>
        <w:rPr>
          <w:b/>
        </w:rPr>
        <w:t xml:space="preserve">ПОРЯДОК </w:t>
      </w:r>
    </w:p>
    <w:p>
      <w:pPr>
        <w:pStyle w:val="Normal"/>
        <w:suppressLineNumbers/>
        <w:jc w:val="center"/>
        <w:rPr/>
      </w:pPr>
      <w:r>
        <w:rPr>
          <w:b/>
        </w:rPr>
        <w:t xml:space="preserve">подготовки населенных пунктов Писаревского сельского поселения 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к пожароопасному сезону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</w:rPr>
        <w:t>Настоящий порядок определяет проведение мероприятий по подготовке населенных пунктов Писаревского сельского поселения к пожароопасному сезону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рядок подготовки населённых пунктов Писаревского сельского поселения состоит из трёх этапов:</w:t>
      </w:r>
    </w:p>
    <w:p>
      <w:pPr>
        <w:pStyle w:val="Normal"/>
        <w:suppressAutoHyphens w:val="true"/>
        <w:ind w:firstLine="709"/>
        <w:jc w:val="both"/>
        <w:rPr/>
      </w:pPr>
      <w:r>
        <w:rPr/>
        <w:t>Этап № 1. Анализ и обобщение опыта преодоления пожароопасного периода предыдущих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>Этап № 2. Сбор и анализ информации об изменении обстановки в населённых пунк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Этап № 3. Составление Плана мероприятий по подготовке населённых пунктов поселения к пожароопасному сезону (далее по тексту - План).</w:t>
      </w:r>
    </w:p>
    <w:p>
      <w:pPr>
        <w:pStyle w:val="Normal"/>
        <w:suppressAutoHyphens w:val="true"/>
        <w:ind w:firstLine="709"/>
        <w:jc w:val="both"/>
        <w:rPr/>
      </w:pPr>
      <w:r>
        <w:rPr/>
        <w:t>Этап № 4. Реализация плана мероприятий по подготовке населённых пунктов поселения в текущем году.</w:t>
      </w:r>
    </w:p>
    <w:p>
      <w:pPr>
        <w:pStyle w:val="Normal"/>
        <w:suppressAutoHyphens w:val="true"/>
        <w:ind w:firstLine="709"/>
        <w:rPr/>
      </w:pPr>
      <w:r>
        <w:rPr/>
        <w:tab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2. Этапы подготовки населенных пунктов к пожароопасному сезону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1. </w:t>
      </w:r>
      <w:r>
        <w:rPr>
          <w:b/>
        </w:rPr>
        <w:t>Этап № 1.</w:t>
      </w:r>
      <w:r>
        <w:rPr/>
        <w:t xml:space="preserve"> Анализ и обобщение опыта преодоления пожароопасного периода предыдущих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данном этапе:</w:t>
      </w:r>
    </w:p>
    <w:p>
      <w:pPr>
        <w:pStyle w:val="Normal"/>
        <w:suppressAutoHyphens w:val="true"/>
        <w:ind w:firstLine="709"/>
        <w:jc w:val="both"/>
        <w:rPr/>
      </w:pPr>
      <w:r>
        <w:rPr/>
        <w:t>2.1.1. Выявляются населённые пункты и наиболее уязвимые и пожароопасные объекты их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2.1.2. Анализируются статистические данные по возникнувшим пожароопасным ситуациям на  наиболее уязвимых и пожароопасных объектах населённых пунк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1.3. Определяется достаточность превентивно принятых мер для обеспечения профилактики, купирования и (или) ликвидации пожара (возгора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2.1.4. Вырабатываются предложения для включения в план на последующий  год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2.  </w:t>
      </w:r>
      <w:r>
        <w:rPr>
          <w:b/>
        </w:rPr>
        <w:t>Этап № 2.</w:t>
      </w:r>
      <w:r>
        <w:rPr/>
        <w:t xml:space="preserve"> Сбор и анализ информации об изменении обстановки в населённых пунк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2.2.1. Сбор информации о состоянии источников (пожарных  водоёмах) предназначенных для забора воды в противопожарных целях (заправки пожарных машин, мотопомп и т.п.).</w:t>
      </w:r>
    </w:p>
    <w:p>
      <w:pPr>
        <w:pStyle w:val="Normal"/>
        <w:suppressAutoHyphens w:val="true"/>
        <w:ind w:firstLine="709"/>
        <w:jc w:val="both"/>
        <w:rPr/>
      </w:pPr>
      <w:r>
        <w:rPr/>
        <w:t>2.2.2. Сбор информации об образовании объектов предпринимательской деятельности, промышленности, сельского хозяйства и т.п.</w:t>
      </w:r>
    </w:p>
    <w:p>
      <w:pPr>
        <w:pStyle w:val="Normal"/>
        <w:suppressAutoHyphens w:val="true"/>
        <w:ind w:firstLine="709"/>
        <w:jc w:val="both"/>
        <w:rPr/>
      </w:pPr>
      <w:r>
        <w:rPr/>
        <w:t>2.2.3. Сбор информации о строительстве индивидуальном, предпринимательском, промышленном, сельскохозяйственном и т.п.</w:t>
      </w:r>
    </w:p>
    <w:p>
      <w:pPr>
        <w:pStyle w:val="Normal"/>
        <w:suppressAutoHyphens w:val="true"/>
        <w:ind w:firstLine="709"/>
        <w:jc w:val="both"/>
        <w:rPr/>
      </w:pPr>
      <w:r>
        <w:rPr/>
        <w:t>2.2.4. Сбор информации о деятельности лесозаготовительных и деревообрабатывающих организациях всех форм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2.2.5. Сбор информации о запланированных дорожных ремонтно-восстановительных рабо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2.2.6. Анализ эффективности организации работ по сбору и транспортировке отходов всех вид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2.7. Выявление стихийных несанкционированных свалок.</w:t>
      </w:r>
    </w:p>
    <w:p>
      <w:pPr>
        <w:pStyle w:val="Normal"/>
        <w:suppressAutoHyphens w:val="true"/>
        <w:ind w:firstLine="709"/>
        <w:jc w:val="both"/>
        <w:rPr/>
      </w:pPr>
      <w:r>
        <w:rPr/>
        <w:t>2.2.8. Сбор информации о строительстве и ремонте объектов электроснаб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2.9. Сбор информации о местах массового неорганизованного отдыха турис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2.10. Сбор информации о состоянии и комплектности первичных средств пожаротушения и оповещения на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2.11. Анализ укомплектованности личным составом добровольных пожарных дружин и их оснащён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2.2.12. Анализ актуальности информации о привлекаемых силах и средствах для пожаротушения, их состоянии и готов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2.2.13. Выявление граждан, ведущих антисоциальный образ жизни.</w:t>
      </w:r>
    </w:p>
    <w:p>
      <w:pPr>
        <w:pStyle w:val="Normal"/>
        <w:suppressAutoHyphens w:val="true"/>
        <w:ind w:firstLine="709"/>
        <w:jc w:val="both"/>
        <w:rPr/>
      </w:pPr>
      <w:r>
        <w:rPr/>
        <w:t>2.2.14. Анализ состояния и эффективности агитационно-пропагандисткой работы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  </w:t>
      </w:r>
      <w:r>
        <w:rPr>
          <w:b/>
        </w:rPr>
        <w:t>Этап № 3.</w:t>
      </w:r>
      <w:r>
        <w:rPr/>
        <w:t xml:space="preserve"> Составление плана мероприятий по подготовке населённых пунктов поселения плана мероприятий по подготовке населённых пунктов поселения к пожароопасному сезон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1. План составляется сроком на один год. </w:t>
      </w:r>
    </w:p>
    <w:p>
      <w:pPr>
        <w:pStyle w:val="Normal"/>
        <w:suppressAutoHyphens w:val="true"/>
        <w:ind w:firstLine="709"/>
        <w:jc w:val="both"/>
        <w:rPr/>
      </w:pPr>
      <w:r>
        <w:rPr/>
        <w:t>1.3.2. План составляется с учётом информации полученной в ходе реализации 1 и 2 Этап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3.3. Текущая актуализация Плана производится на основании решения Главы Писаре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3.4. Источником финансирования Плана (при необходимости) является бюджет Писаревского сельского поселения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 </w:t>
      </w:r>
      <w:r>
        <w:rPr>
          <w:b/>
        </w:rPr>
        <w:t>Этап № 4.</w:t>
      </w:r>
      <w:r>
        <w:rPr/>
        <w:t xml:space="preserve"> Реализация плана мероприятий по подготовке населённых пунктов поселения в текущем г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>2.4.1. Реализация Плана осуществляется в установленных временных интервалах или конкретных датах.</w:t>
      </w:r>
    </w:p>
    <w:p>
      <w:pPr>
        <w:pStyle w:val="Normal"/>
        <w:suppressAutoHyphens w:val="true"/>
        <w:ind w:firstLine="709"/>
        <w:jc w:val="both"/>
        <w:rPr/>
      </w:pPr>
      <w:r>
        <w:rPr/>
        <w:t>2.4.2. С целью повышения качества и эффективности реализации Плана за выполнение мероприятий назначается ответственное лицо.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3.1. Населённый пункт считается подготовленным к пожароопасному сезону, когда все мероприятия Плана мероприятий по подготовке населённых пунктов поселения к пожароопасному сезону выполнены (в объёме для конкретного населённого пун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pacing w:val="40"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19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0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9:00Z</dcterms:created>
  <dc:creator>User</dc:creator>
  <dc:description/>
  <cp:keywords/>
  <dc:language>en-US</dc:language>
  <cp:lastModifiedBy>Элемент</cp:lastModifiedBy>
  <cp:lastPrinted>2021-03-02T11:00:00Z</cp:lastPrinted>
  <dcterms:modified xsi:type="dcterms:W3CDTF">2021-03-02T03:01:00Z</dcterms:modified>
  <cp:revision>4</cp:revision>
  <dc:subject/>
  <dc:title>Примерная программа обучения работающего населения, личного состава нештатных аварийно-спасательных формирований и служб Волгограда в области безопасности жизне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