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5.07.2022 г.</w:t>
              <w:tab/>
              <w:t xml:space="preserve">                 № 1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.  4 отделение Г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4 отделение ГСС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внесении изменений и дополнений в Устав Писар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на 15 часов 00 минут 17 августа</w:t>
      </w:r>
      <w:r>
        <w:rPr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, главе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Е. Самарин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ИСАРЕ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________ 2022 года                                                                              № _____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П. 4 отделение Г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Писаре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исаревского 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часть 1 статьи 6 дополнить пунктом 8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8</w:t>
      </w:r>
      <w:r>
        <w:rPr>
          <w:bCs/>
          <w:sz w:val="28"/>
          <w:szCs w:val="28"/>
          <w:lang w:eastAsia="en-US"/>
        </w:rPr>
        <w:t>.2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.2. статью 22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Писар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исарев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Писаре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исаревского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>сельского поселения                                                                   А.Е. Самарин</w:t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00Z</dcterms:created>
  <dc:creator>Admin</dc:creator>
  <dc:description/>
  <cp:keywords/>
  <dc:language>en-US</dc:language>
  <cp:lastModifiedBy>Пользователь</cp:lastModifiedBy>
  <cp:lastPrinted>2021-12-30T09:57:00Z</cp:lastPrinted>
  <dcterms:modified xsi:type="dcterms:W3CDTF">2022-07-17T07:06:00Z</dcterms:modified>
  <cp:revision>6</cp:revision>
  <dc:subject/>
  <dc:title>1</dc:title>
</cp:coreProperties>
</file>