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129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0» января 2025 г.                                          № 3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4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личении (индексации) разм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кладов (должностных окладов) работников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К «КДЦ Писаревского МО»  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индексации заработной платы работников бюджетной сферы, в соответствии со статьей 134 Трудового кодекса Российской Федерации, во исполнение решения трехсторонней комиссии Иркутской области по регулированию социально-трудовых отношений от 18.12.2024 г. протокол б/н, руководствуясь статьей 24 Устава Писаревского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января 2025 года на 4,5 процента размеры окладов (должностных окладов) работников МКУК «КДЦ Писаревского МО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становить, что при увеличении (индексации) окладов (должностных окладов) размеры окладов (должностных окладов) работников МКУК «КДЦ Писаревского МО»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настоящее распоряжение в газете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 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Писаревского сельского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       И.Г. Гильдебрант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7:00Z</dcterms:created>
  <dc:creator>Admin</dc:creator>
  <dc:description/>
  <cp:keywords/>
  <dc:language>en-US</dc:language>
  <cp:lastModifiedBy>Писаревское</cp:lastModifiedBy>
  <cp:lastPrinted>2022-01-24T09:28:00Z</cp:lastPrinted>
  <dcterms:modified xsi:type="dcterms:W3CDTF">2025-01-13T00:36:00Z</dcterms:modified>
  <cp:revision>61</cp:revision>
  <dc:subject/>
  <dc:title>ИРКУТСКАЯ  ОБЛАСТЬ</dc:title>
</cp:coreProperties>
</file>