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                 № 1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 внесении изменений и дополнений в Устав Писаре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О внесении изменений и дополнений в Устав Писаре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муниципального образования, Дума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, главе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исаревского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И.Г. Гильдебрант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. 4 отделение Г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Писарев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исаре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исаревского 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 xml:space="preserve">Писаревского </w:t>
      </w:r>
      <w:r>
        <w:rPr/>
        <w:t>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Писар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Писаревский вестник» и размещению на официальном сайте администрации </w:t>
      </w:r>
      <w:r>
        <w:rPr>
          <w:bCs/>
        </w:rPr>
        <w:t xml:space="preserve">Писаревского </w:t>
      </w:r>
      <w:r>
        <w:rPr/>
        <w:t>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Писаре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Глава Писаревского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сельского поселения                                                                                      И.Г. Гильдебрант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Писаревское</cp:lastModifiedBy>
  <cp:lastPrinted>2021-12-30T09:57:00Z</cp:lastPrinted>
  <dcterms:modified xsi:type="dcterms:W3CDTF">2024-12-27T07:27:00Z</dcterms:modified>
  <cp:revision>6</cp:revision>
  <dc:subject/>
  <dc:title>1</dc:title>
</cp:coreProperties>
</file>