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785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8"/>
              <w:widowControl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3» января  2023 г.                                                   № 5</w:t>
            </w:r>
          </w:p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 отделение ГСС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величении (индексации) разм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кладов (должностных окладов) работников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УК «КДЦ Писаревского МО»  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индексации заработной платы работников бюджетной сферы, в соответствии со статьей 134 Трудового кодекса Российской Федерации, руководствуясь статьей 24 Устава Писаревского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(проиндексировать) с 1 января 2023 года на 6,3 процента размеры окладов (должностных окладов) работников МКУК «КДЦ Писаревского МО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становить, что при увеличении (индексации) окладов (должностных окладов) размеры окладов (должностных окладов) работников МКУК «</w:t>
      </w:r>
      <w:r>
        <w:rPr>
          <w:sz w:val="28"/>
          <w:szCs w:val="28"/>
        </w:rPr>
        <w:t>КДЦ Писаревского МО</w:t>
      </w:r>
      <w:r>
        <w:rPr>
          <w:rFonts w:eastAsia="Times New Roman"/>
          <w:sz w:val="28"/>
          <w:szCs w:val="28"/>
          <w:lang w:eastAsia="ru-RU"/>
        </w:rPr>
        <w:t>»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настоящее распоряжение в газете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Писаревский вестник» и разместить на официальном сайте Администрации Писар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а Писаревского сельского поселения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    И.Г. Гильдебрант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7:00Z</dcterms:created>
  <dc:creator>Admin</dc:creator>
  <dc:description/>
  <cp:keywords/>
  <dc:language>en-US</dc:language>
  <cp:lastModifiedBy>Писаревское</cp:lastModifiedBy>
  <cp:lastPrinted>2023-01-23T10:54:00Z</cp:lastPrinted>
  <dcterms:modified xsi:type="dcterms:W3CDTF">2023-01-23T03:01:00Z</dcterms:modified>
  <cp:revision>59</cp:revision>
  <dc:subject/>
  <dc:title>ИРКУТСКАЯ  ОБЛАСТЬ</dc:title>
</cp:coreProperties>
</file>