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Тулунский район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исаревского сельского поселения</w:t>
      </w:r>
    </w:p>
    <w:p>
      <w:pPr>
        <w:pStyle w:val="Normal"/>
        <w:spacing w:lineRule="atLeast" w:line="1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</w:rPr>
        <w:t xml:space="preserve">«21 » февраля 2023 года                                                                                   №  </w:t>
      </w:r>
      <w:r>
        <w:rPr>
          <w:rFonts w:eastAsia="Calibri" w:cs="Times New Roman" w:ascii="Times New Roman" w:hAnsi="Times New Roman"/>
          <w:b/>
          <w:u w:val="single"/>
        </w:rPr>
        <w:t>21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. 4-е отделение ГСС</w:t>
      </w:r>
    </w:p>
    <w:p>
      <w:pPr>
        <w:pStyle w:val="Normal"/>
        <w:spacing w:before="28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1794" w:hRule="atLeast"/>
        </w:trPr>
        <w:tc>
          <w:tcPr>
            <w:tcW w:w="5979" w:type="dxa"/>
            <w:tcBorders/>
          </w:tcPr>
          <w:p>
            <w:pPr>
              <w:pStyle w:val="ListParagraph"/>
              <w:spacing w:before="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тверждении состава комиссии по обследованию жилых помещений, входящих в состав муниципального жилищного фонда   и частного жилищного фонда, находящего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ListParagraph"/>
              <w:spacing w:before="28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целях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помещения в целях их приспособления с учетом потребностей инвалидов и обеспечения условий их доступности для инвалидов, в соответствии с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приказом Министерства социального развития, опеки и попечительства Иркутской области от 31.07.2017 г. №53-97/17-мпр «Об установлении Порядка создания и работы региональной и муниципальных комисс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е условий их доступности для инвалидов», Положением о комиссии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 инвалидами и семьями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утвержденным постановлением Администрации Писаревского сельского поселения от «15» января 2018 г. № 03, руководствуясь п. 24 Устава Писаревского и муниципального образования:</w:t>
      </w:r>
    </w:p>
    <w:p>
      <w:pPr>
        <w:pStyle w:val="Style16"/>
        <w:numPr>
          <w:ilvl w:val="0"/>
          <w:numId w:val="1"/>
        </w:numPr>
        <w:spacing w:before="28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менить распоряжение  Главы Писаревского сельского поселения от «15» января 2018 г. «Об утверждении состава комиссии по обследованию жилых помещений, входящих в состав муниципального жилищного фонда   и частного жилищного фонда, находящего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состав комиссии по обследованию жилых помещений, входящих в состав муниципального жилищного фонда и частного жилищного фонда, находящего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 инвалиды, входящих в состав муниципального жилищного фонда, а также частного фонда, с учетом потребностей инвалидов и обеспечения условий их доступности для инвалидов (Приложение №2)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spacing w:before="28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  <w:tab/>
        <w:t xml:space="preserve">           </w:t>
        <w:tab/>
        <w:t xml:space="preserve">                                </w:t>
        <w:tab/>
        <w:t>И. Г. Гильдебрант</w:t>
      </w:r>
    </w:p>
    <w:p>
      <w:pPr>
        <w:pStyle w:val="ListParagraph"/>
        <w:spacing w:before="28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28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28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28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28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28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28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ListParagraph"/>
        <w:spacing w:before="28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распоряжению Администрации </w:t>
      </w:r>
    </w:p>
    <w:p>
      <w:pPr>
        <w:pStyle w:val="ListParagraph"/>
        <w:spacing w:before="28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исаревского сельского поселения</w:t>
      </w:r>
    </w:p>
    <w:p>
      <w:pPr>
        <w:pStyle w:val="ListParagraph"/>
        <w:spacing w:before="28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«21» февраля 2023 г. № 21</w:t>
      </w:r>
    </w:p>
    <w:p>
      <w:pPr>
        <w:pStyle w:val="ListParagraph"/>
        <w:spacing w:before="28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28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став</w:t>
      </w:r>
    </w:p>
    <w:p>
      <w:pPr>
        <w:pStyle w:val="ListParagraph"/>
        <w:spacing w:before="28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омиссии по обследованию жилых помещений, входящих в состав муниципального жилищного фонда и частного жилищного фонда , находящегося на территории Писаревского сельского поселения, занимаемых инвалидами и семьями, имеющими детей-инвалидов, и используемые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-комиссия)</w:t>
      </w:r>
    </w:p>
    <w:p>
      <w:pPr>
        <w:pStyle w:val="ListParagraph"/>
        <w:spacing w:before="28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spacing w:before="28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Гильдебрант Инна Геннадьевна – глава Писаревского сельского поселения, председатель комиссии;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Савостьянова Оксана Васильевна – ведущий специалист Администрации Писаревского сельского поселения, заместитель председателя комиссии;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Артамонова Наталья Евгеньевна – ведущий специалист Администрации Писаревского сельского поселения, секретарь комиссии;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Члены муниципальной комиссии: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рашов Михаил Михайлович – депутат Думы Писаревского сельского поселения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гаевская Нина Викторовна – председатель  Совета ветеранов Писаревского сельского поселения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февраля 2023 года №2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с учетом потребностей инвалидов и обеспечения условий их доступности для инвалидов на 2023-2024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268"/>
        <w:gridCol w:w="2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ста жительства инвалидов по категориям, предусмотренным Постановлением Правительства РФ от 09.07.2016 г. № 649, а именно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 стойк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 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с задержками в развитии и другими нарушениями функций организма человека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3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следованию жилых помещений, входящих в состав  муниципаль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-комисс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документов о характеристиках жилого помещения 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.2023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стреч с гражданами (признанными  инвалидами) в целях выявления  конкретных потребностей в отношении приспособления жилого помещ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г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ых помещений инвалидов и общего имущества  в многоквартирных домах, в которых проживают инвалиды, по форме утвержденной Министерством строительства и жилищно-коммунального хозяйства РФ по категориям инвалидов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 стойкими расстройствами двигательной функции, сопряженными с необходимостью использования  кресла-коляски, иных вспомогательных средств передвиж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о стойкими расстройствами функции слуха, сопряженными с необходимостью использования вспомогательных средст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 стойкими расстройствами функции зрения, сопряженными с необходимостью использования собаки-проводника, иных вспомогательных средст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с задержками в развитии и другими нарушениями функций организма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проведения обсле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и подведение итогов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проведения обсле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пустимости для инвалида или заключение об отсутствии такой возмож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проведения обсле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ключения муниципальной комиссии главе Писаревского сельского поселения дл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5 дней после проведения заседания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7:00Z</dcterms:created>
  <dc:creator>Элемент</dc:creator>
  <dc:description/>
  <cp:keywords/>
  <dc:language>en-US</dc:language>
  <cp:lastModifiedBy>Элемент</cp:lastModifiedBy>
  <cp:lastPrinted>2023-03-23T12:44:00Z</cp:lastPrinted>
  <dcterms:modified xsi:type="dcterms:W3CDTF">2023-03-29T0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