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5» февраля 2025 года                                                                    № 14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. 4 отделение Г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/>
      </w:pPr>
      <w:r>
        <w:rPr>
          <w:b/>
          <w:bCs/>
        </w:rPr>
        <w:t>в Устав Писарев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исаре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исаревского 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 xml:space="preserve">Писаревского </w:t>
      </w:r>
      <w:r>
        <w:rPr/>
        <w:t>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Писар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Писаревский вестник» и размещению на официальном сайте администрации </w:t>
      </w:r>
      <w:r>
        <w:rPr>
          <w:bCs/>
        </w:rPr>
        <w:t xml:space="preserve">Писаревского </w:t>
      </w:r>
      <w:r>
        <w:rPr/>
        <w:t>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Писаре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Глава Писаре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И.Г. Гильдебрант 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5-02-26T08:11:00Z</dcterms:modified>
  <cp:revision>4</cp:revision>
  <dc:subject/>
  <dc:title>1</dc:title>
</cp:coreProperties>
</file>