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31» января 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.       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№ 100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ос. 4-е отделение Г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zh-CN"/>
        </w:rPr>
      </w:pPr>
      <w:r>
        <w:rPr>
          <w:rFonts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б </w:t>
        <w:br/>
        <w:t xml:space="preserve">официальных символах (гербе и флаге) </w:t>
        <w:br/>
        <w:t>Писарев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. 4 Устава Писаревского муниципального образования, Дума Писаревского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rStyle w:val="StrongEmphasis"/>
          <w:b w:val="false"/>
          <w:color w:val="000000"/>
          <w:sz w:val="28"/>
          <w:szCs w:val="28"/>
        </w:rPr>
        <w:t xml:space="preserve">Писаревского муниципального образовани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с приложениями в Геральдический Совет при Президенте Российской Федерации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55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редседатель Думы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Писар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И.Г. Гильдебрант</w:t>
      </w:r>
      <w:r>
        <w:br w:type="page"/>
      </w:r>
    </w:p>
    <w:p>
      <w:pPr>
        <w:pStyle w:val="Normal"/>
        <w:ind w:left="5580" w:hanging="55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решению Думы Писаревского сельского поселения </w:t>
      </w:r>
    </w:p>
    <w:p>
      <w:pPr>
        <w:pStyle w:val="Normal"/>
        <w:ind w:left="5580" w:hanging="0"/>
        <w:rPr>
          <w:lang w:eastAsia="en-US"/>
        </w:rPr>
      </w:pPr>
      <w:r>
        <w:rPr/>
        <w:t>от 31.01.2024 № 100</w:t>
      </w:r>
    </w:p>
    <w:p>
      <w:pPr>
        <w:pStyle w:val="Heading7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ых символах (гербе и флаге)</w:t>
        <w:br/>
        <w:t>Писар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устанавливает официальные символы Писаревского муниципального образования Тулунского района Иркутской области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рб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рб Писаревского муниципально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2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ральдическое описание (блазон) герба Писаревского муниципального образования глас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зелёном поле золотой жаворонок, с воздетыми крыльями, держащий в клюве колос и стоящий на одной лапе на пониженной в оконечность в пояс выгнутой по середине золотой нити, составленной последовательно из головок колосьев, при этом поверх нити положена такая же опрокинутая нить, а просветы между нитями и поле ниже них – лазоревы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обозначения административного статуса муниципального образования (сельского поселения) и принадлежности муниципального образования к Иркутской области герб может воспроизводиться со следующими дополнительными элемен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вольной частью в виде четырехугольника, примыкающего изнутри к верхнему углу герба с воспроизведенными в нем фигурами из герба Иркутской области (в соответствии со статьей 4 Закона Иркутской области от 08 июня 2011 года № 36-0З «О Гербе Иркутской области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геральдической муниципальной короной, соответствующей статусу муниципального образования – сельское поселение (согласно «Методическим рекомендациями по разработке и использованию официальных символов муниципальных образований» [раздел 2, гл. VIII, пп. 45, 46], утвержденным Геральдическим Советом при Президенте Российской Федерации 28.06.200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элементы герба могут воспроизводиться одновременно. Все версии герба (как с дополнительными элементами, так и без них)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яснительные изображения герба помещены в Приложениях 1.1-1.3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боснование символики герба Писаревского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б языком аллегорий символизирует исторические, природные и иные особенности Писаревского муниципального образования, административным центром которого является поселок 4-е Отделение Государственной Селекционной Станции. Также в состав муниципального образования входят поселки 1-е Отделение Государственной Селекционной Станции, Иннокентьевский, Центральные Мастерские и деревня Булюшкина. Официально административный центр называется 4-ым Отделением Государственной селекционной станции, но также за ним закрепилось неофициальное название Писарево – в честь первого на тулунской земле селекцион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 экономическое развитие Писаревского муниципального образования неразрывно связаны с Тулунской государственной селекционной станцией, образованной Постановлением Совнаркома СССР от 29 июля 1937 г.  Уже в 1930 е годы станция превратилась в значимый центр селекционной науки Восточной Сибири. Тулунское опытное поле было организованно еще в 1907 году для того, чтобы научить крестьян выращивать хлеб в экстремальных условиях. Без наличия сортов, адаптированных к местному, климату эта задача была бы невыполнима. В настоящее время станция входит в состав Иркутского научно-исследовательского института сельского хозяйства и является отделом селекции сельскохозяйственных культур данного НИИ. Вклад Тулунской селекции в развитие сельского хозяйства в Сибири трудно переоценить – здесь были созданы сибирские сорта пшеницы, овса, ячменя, картофеля, гороха – всего в государственный реестр РФ внесено 78 сортов по 17 культурам, и тем самым был заложен набор сортов, способных формировать урожай в зоне рискованного земледелия, почти в самой экстремальной ее части. За создание и внедрение в производство высокоурожайных сортов Тулунская селекционная станция в 1967 г. была награждена орденом Трудового Красного Зна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аллегорически символизируют в гербе фигуры жаворонка и колосьев. Жаворонок выступает в качестве наиболее яркого представителя полевой фауны, как символ аграрной специализации и символ зари (рассвета), что является олицетворением селекции как первого этапа по работе над каждой сельскохозяйственной культурой перед ее массовым внедрением. В геральдике жаворонок также является символом трудолюбия, терпения и упорства. Колосья дополнительно подчеркивают аграрную специализацию селений, а колосья, уложенные наподобие цепи ДНК в нижней части герба – подчеркивают в композиции особую значимость и ценность именно селекцио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ные в гербе цвета обозна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ь (зеленый цвет) означает весну, здоровье, молодость и надежду, а также символизирует прир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зурь (синий, голубой цвет) – символ великодушия, возвышенных устремлений, честности, искренности, верности, добродетели и безупречности, а также цвет неба и водных простран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о (желтый цвет) является символом стабильности, энергии, высшей ценности и духовного богатства, а также символом урожая, богатства и изоби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3.</w:t>
      </w:r>
    </w:p>
    <w:p>
      <w:pPr>
        <w:pStyle w:val="TextBodyIndent"/>
        <w:spacing w:before="0" w:after="0"/>
        <w:ind w:left="283" w:firstLine="437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фасадах зданий, вывесках Думы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лах заседаний Думы, Администрации и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бочих кабинетах Главы муниципального образования – Председателя Думы муниципального образования и его заместителе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ечатях, муниципальных правовых актах и официальных бланках Думы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очётных грамотах, обложках и бланках поздравительных адресов</w:t>
      </w:r>
      <w:r>
        <w:rPr>
          <w:spacing w:val="2"/>
          <w:sz w:val="28"/>
          <w:szCs w:val="28"/>
        </w:rPr>
        <w:t xml:space="preserve"> 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ых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фициальных свидетельствах, вручаемых </w:t>
      </w:r>
      <w:r>
        <w:rPr>
          <w:sz w:val="28"/>
          <w:szCs w:val="28"/>
        </w:rPr>
        <w:t>Советом депутатов</w:t>
      </w:r>
      <w:r>
        <w:rPr>
          <w:spacing w:val="2"/>
          <w:sz w:val="28"/>
          <w:szCs w:val="28"/>
        </w:rPr>
        <w:t xml:space="preserve"> и Администрацией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достоверениях и визи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ах депутатов Думы, должностных лиц </w:t>
      </w:r>
      <w:r>
        <w:rPr>
          <w:spacing w:val="2"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>, её структурных подразделений и органов,</w:t>
      </w:r>
      <w:r>
        <w:rPr>
          <w:spacing w:val="4"/>
          <w:sz w:val="28"/>
          <w:szCs w:val="28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ых печатных изданиях Думы и </w:t>
      </w:r>
      <w:r>
        <w:rPr>
          <w:spacing w:val="2"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воспроизведении изображений Государственного герба Российской Федерации, герба Иркут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Иркутской области 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8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лаг Писаревского муниципального образ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1. </w:t>
      </w:r>
      <w:r>
        <w:rPr>
          <w:color w:val="000000"/>
          <w:sz w:val="28"/>
          <w:szCs w:val="28"/>
          <w:shd w:fill="FFFFFF" w:val="clear"/>
        </w:rPr>
        <w:t>Флаг Писаревского муниципального образования представляет собой прямоугольное полотнище зеленого цвета с соотношением сторон 2:3, на котором воспроизводятся фигуры из герба муниципального образования, выполненные с заменой геральдических лазури и золота соответственно желтым и голубым цве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2. Флаг составлен на основе герба муниципального образования и повторяет его символик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1. Флаг муниципального образования поднят 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ум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2. Флаг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х кабинетах Главы муниципального образования – Председателя Думы муниципального образования и его заместителе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умы муниципального образования;</w:t>
      </w:r>
    </w:p>
    <w:p>
      <w:pPr>
        <w:pStyle w:val="23"/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Иркут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8"/>
          <w:szCs w:val="28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4.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</w:rPr>
        <w:t>–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различной</w:t>
      </w:r>
      <w:r>
        <w:rPr>
          <w:sz w:val="28"/>
          <w:szCs w:val="28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14.3. Воспроизводимые изображения герба муниципального образования</w:t>
      </w:r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5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ого должностного знака Главы муниципального образования, нагрудного знака депутата Думы муниципального образования, иных должностных знаков служащих Администрации и Думы муницип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3"/>
        <w:spacing w:lineRule="auto" w:line="240" w:before="0" w:after="0"/>
        <w:ind w:left="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6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>16.1. Символы 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продукции, официально представляющей муниципальное образование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 Символы муниципального образования могут использоваться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й культуры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ербы, флаги (штандарты, вымпелы) и иные подобные символы </w:t>
      </w:r>
      <w:r>
        <w:rPr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sz w:val="28"/>
          <w:szCs w:val="28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Символы </w:t>
      </w:r>
      <w:r>
        <w:rPr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8.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8.1. Символы муниципального образования неприкосновенны и  надругательство над ними влечет ответственность в соответствии с действующим законодательством.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9.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3"/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0.1. </w:t>
      </w:r>
      <w:r>
        <w:rPr>
          <w:spacing w:val="2"/>
          <w:sz w:val="28"/>
          <w:szCs w:val="28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0.3. Запрещается использование изображений символов 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в настоящее Положение вносятся решением Дум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/>
      </w:pPr>
      <w:r>
        <w:rPr/>
        <w:t xml:space="preserve">к Положению об официальных </w:t>
      </w:r>
    </w:p>
    <w:p>
      <w:pPr>
        <w:pStyle w:val="Normal"/>
        <w:ind w:left="4248" w:firstLine="708"/>
        <w:rPr/>
      </w:pPr>
      <w:r>
        <w:rPr/>
        <w:t>символах (гербе и флаге)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Писаревского муниципальн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образования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б Писар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воспроизведения в цвете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18635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/>
      </w:pPr>
      <w:r>
        <w:rPr/>
        <w:t xml:space="preserve">к Положению об официальных </w:t>
      </w:r>
    </w:p>
    <w:p>
      <w:pPr>
        <w:pStyle w:val="Normal"/>
        <w:ind w:left="4248" w:firstLine="708"/>
        <w:rPr/>
      </w:pPr>
      <w:r>
        <w:rPr/>
        <w:t>символах (гербе и флаге)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Писаревского муниципальн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образования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б Писар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18635" cy="694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3</w:t>
      </w:r>
    </w:p>
    <w:p>
      <w:pPr>
        <w:pStyle w:val="Normal"/>
        <w:ind w:left="4248" w:firstLine="708"/>
        <w:rPr/>
      </w:pPr>
      <w:r>
        <w:rPr/>
        <w:t xml:space="preserve">к Положению об официальных </w:t>
      </w:r>
    </w:p>
    <w:p>
      <w:pPr>
        <w:pStyle w:val="Normal"/>
        <w:ind w:left="4248" w:firstLine="708"/>
        <w:rPr/>
      </w:pPr>
      <w:r>
        <w:rPr/>
        <w:t>символах (гербе и флаге)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Писаревского муниципальн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образования 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б Писар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воспроизведения в чёрном и белом цветах с примененим условной геральдической штриховки (шафировки)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318635" cy="694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 xml:space="preserve">к Положению об официальных </w:t>
      </w:r>
    </w:p>
    <w:p>
      <w:pPr>
        <w:pStyle w:val="Normal"/>
        <w:ind w:left="4248" w:firstLine="708"/>
        <w:rPr/>
      </w:pPr>
      <w:r>
        <w:rPr/>
        <w:t>символах (гербе и флаге)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Писаревского муниципальн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образования 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лаг Писар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9315" cy="313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581400</wp:posOffset>
              </wp:positionH>
              <wp:positionV relativeFrom="paragraph">
                <wp:posOffset>635</wp:posOffset>
              </wp:positionV>
              <wp:extent cx="25400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0pt;mso-position-vertical-relative:text;margin-left:28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Lucida Console" w:hAnsi="Lucida Console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Lucida Console" w:hAnsi="Lucida Console" w:cs="Lucida Console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2:00Z</dcterms:created>
  <dc:creator>Букина Татьяна Евгеньевна</dc:creator>
  <dc:description/>
  <cp:keywords/>
  <dc:language>en-US</dc:language>
  <cp:lastModifiedBy>Писаревское</cp:lastModifiedBy>
  <cp:lastPrinted>2024-04-05T15:21:00Z</cp:lastPrinted>
  <dcterms:modified xsi:type="dcterms:W3CDTF">2024-04-05T07:22:00Z</dcterms:modified>
  <cp:revision>385</cp:revision>
  <dc:subject/>
  <dc:title>Российская Федерация</dc:title>
</cp:coreProperties>
</file>