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28"/>
        </w:rPr>
        <w:t>« 10 » августа 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г.                                                                       №__153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. 4-е 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4.12.2021 г. № 134 «О бюджете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2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15.07.2022г. № 152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Думы Писаревского сельского поселения от 24.12.2021 г. № 134 «О бюджете Писаревского муниципального образования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 5, 7 изложить в новой редакции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                                        А.Е. Сам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80"/>
        <w:gridCol w:w="4350"/>
      </w:tblGrid>
      <w:tr>
        <w:trPr>
          <w:trHeight w:val="3819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C51"/>
            <w:bookmarkEnd w:id="0"/>
            <w:r>
              <w:rPr>
                <w:sz w:val="20"/>
                <w:szCs w:val="20"/>
              </w:rPr>
              <w:t xml:space="preserve">Приложение №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0.08.2022 г. №__153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на 2022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3 и 2024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24.12.2021г. № 134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БЮДЖЕТОВ НА  2022 ГОД 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2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6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46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2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9 807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7,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5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0"/>
        <w:gridCol w:w="820"/>
        <w:gridCol w:w="2299"/>
        <w:gridCol w:w="1701"/>
      </w:tblGrid>
      <w:tr>
        <w:trPr>
          <w:trHeight w:val="3309" w:hRule="atLeast"/>
        </w:trPr>
        <w:tc>
          <w:tcPr>
            <w:tcW w:w="96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риложение №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решение Думы Писаре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ого образования на 202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10.08.2022 г. №__153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к решению Думы Писар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на 2022 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3 и 2024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от 24.12.2021г. № 134</w:t>
            </w:r>
          </w:p>
        </w:tc>
      </w:tr>
      <w:tr>
        <w:trPr>
          <w:trHeight w:val="1264" w:hRule="atLeast"/>
        </w:trPr>
        <w:tc>
          <w:tcPr>
            <w:tcW w:w="96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2 ГОД </w:t>
            </w:r>
          </w:p>
        </w:tc>
      </w:tr>
      <w:tr>
        <w:trPr>
          <w:trHeight w:val="124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618,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48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49,8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69,9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7,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,7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,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9,2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1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1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3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3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1,8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25,3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4,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4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1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,2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7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2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Водохозяйственная деятельност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овышению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,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822,4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18,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 818,9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5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5,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1 993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933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933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33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8,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 энерг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7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7,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на содействие развитию и модернизации электроэнергетики в Иркут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S2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7,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S2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S2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,6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,6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,5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5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80"/>
        <w:gridCol w:w="880"/>
        <w:gridCol w:w="1500"/>
        <w:gridCol w:w="880"/>
        <w:gridCol w:w="1105"/>
      </w:tblGrid>
      <w:tr>
        <w:trPr>
          <w:trHeight w:val="4386" w:hRule="atLeast"/>
        </w:trPr>
        <w:tc>
          <w:tcPr>
            <w:tcW w:w="94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1%3AF17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 решение Думы Писар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"О бюджете Писар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т 10.08.2022 г. №__153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к решению Думы Писаре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на 2022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2"/>
                <w:szCs w:val="22"/>
              </w:rPr>
              <w:t>период 2023 и 2024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2"/>
                <w:szCs w:val="22"/>
              </w:rPr>
              <w:t>от 24.12.2021г. № 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</w:tr>
      <w:tr>
        <w:trPr>
          <w:trHeight w:val="660" w:hRule="atLeast"/>
        </w:trPr>
        <w:tc>
          <w:tcPr>
            <w:tcW w:w="9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ПИСАРЕВСКОГО МУНИЦИПАЛЬНОГО ОБРАЗОВАНИЯ НА 2022 ГОД 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050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4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4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4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4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4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2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76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76,2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0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0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0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,6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,6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,6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9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9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9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9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9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9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46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овышению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25,3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25,3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25,3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25,3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4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2,3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,8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,8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7,1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 энерг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7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на содействие развитию и модернизации электроэнергетики в Иркут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S2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S2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807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807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807,4</w:t>
            </w:r>
          </w:p>
        </w:tc>
      </w:tr>
      <w:tr>
        <w:trPr>
          <w:trHeight w:val="87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807,4</w:t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13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13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5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993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933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33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1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1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1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5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ользователь</cp:lastModifiedBy>
  <cp:lastPrinted>2022-08-02T09:36:00Z</cp:lastPrinted>
  <dcterms:modified xsi:type="dcterms:W3CDTF">2022-08-11T02:56:00Z</dcterms:modified>
  <cp:revision>224</cp:revision>
  <dc:subject/>
  <dc:title>Об уточнении бюджета МО</dc:title>
</cp:coreProperties>
</file>