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16 » июня    2023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16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4 отделение Г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 безнадежной к взысканию задолженности по платежам в бюджет Писаре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Писаре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Писаре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Писарев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Писаре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исаревского сельского поселения  «О порядке принятия решений о признании безнадежной к взысканию задолженности по платежам в бюджет Писаре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» от 28.06.2016г. № 6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И.Г. Гильдебран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3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Писаревского сельского поселения, главным администратором которых является Администрация Писаре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Писаре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Писаре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3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Писаре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Писаре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исарев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исаре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отчетности администратора доходов бюджета об учитываемых сумм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Писар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Писар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Писар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Писаре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Писаре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Писаре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р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исарев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исаре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Писаре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Писаре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"___" _________20__ г. №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Писаре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Писарев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3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Писар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исаре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исар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Писар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Писаре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Писаре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исаре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Писаре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р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Писар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Писаревского сельского поселения о сумме задолженности по платежам в бюджет Писаре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Писаре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Писаре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Писаре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Писаре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Писаре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Писаре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Писаре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9:00Z</dcterms:created>
  <dc:creator>Матвеева</dc:creator>
  <dc:description/>
  <cp:keywords/>
  <dc:language>en-US</dc:language>
  <cp:lastModifiedBy>Писаревское</cp:lastModifiedBy>
  <cp:lastPrinted>2023-04-19T10:37:00Z</cp:lastPrinted>
  <dcterms:modified xsi:type="dcterms:W3CDTF">2023-07-18T08:03:00Z</dcterms:modified>
  <cp:revision>7</cp:revision>
  <dc:subject/>
  <dc:title>АДМИНИСТРАЦИЯ АЗЕЙСКОГО СЕЛЬСКОГО ПОСЕЛЕНИЯ</dc:title>
</cp:coreProperties>
</file>