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ПИСАРЕ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апреля 2022 г.                                                    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3685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О внесении изменений в Положение о муниципальном жилищном контроле</w:t>
      </w:r>
      <w:r>
        <w:rPr>
          <w:b/>
          <w:bCs/>
          <w:i/>
          <w:sz w:val="28"/>
          <w:szCs w:val="28"/>
        </w:rPr>
        <w:t xml:space="preserve"> в Писаревском</w:t>
      </w:r>
      <w:r>
        <w:rPr>
          <w:b/>
          <w:i/>
          <w:sz w:val="28"/>
          <w:szCs w:val="28"/>
        </w:rPr>
        <w:t xml:space="preserve"> сельском поселении, утвержденное Решением Думы Писаревского сельского поселения от 29.10.2021 № 126 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Писаревского муниципального образования, Дума Писаре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Внести в Положение о муниципальном жилищном контроле в Писаревском сельском поселении, утвержденное Решением Думы Писаревского сельского поселения от 29.10.2021 № 126 (далее - Полож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5.2. раздела 5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2. Для муниципального жилищного контроля устанавливаются следующие ключевые показатели вида контроля и их целевые зна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ля отмененных результатов контрольных мероприятий - 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5 Положения дополнить пунктом 5.3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3. Для муниципального жилищного контроля устанавливаются следующие индикативные показате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) общее количество учтенных объектов контроля на конец отчетного период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) количество учтенных контролируемых лиц на конец отчетного период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8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реш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исарев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А. Е. Сам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9:00Z</dcterms:created>
  <dc:creator>Элемент</dc:creator>
  <dc:description/>
  <cp:keywords/>
  <dc:language>en-US</dc:language>
  <cp:lastModifiedBy>Элемент</cp:lastModifiedBy>
  <cp:lastPrinted>2022-04-13T13:49:00Z</cp:lastPrinted>
  <dcterms:modified xsi:type="dcterms:W3CDTF">2022-04-13T05:49:00Z</dcterms:modified>
  <cp:revision>2</cp:revision>
  <dc:subject/>
  <dc:title/>
</cp:coreProperties>
</file>