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Муниципальное образование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5» декабря 2024 г.                                      № 292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4 отделение ГСС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в Полож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лате труда вспомогательного персонала Администрации Писаревского  сельского поселения 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доведения заработной платы вспомогательного персонала Администрации Писаревского  сельского поселения до минимального размера оплаты труда, установленного Федеральным законом от 19.06.2000 г. № 82-ФЗ «О минимальном размере оплаты труда», руководствуясь статьей 135 Трудового кодекса Российской Федерации, статьей 24 Устава Писаревского  муниципального образова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об оплате труда вспомогательного персонала Администрации Писаревского  сельского поселения, утвержденное постановлением Администрации Писаревского  сельского поселения от «10» января 2019 г. № 5 (с изменениями от «28» мая 2019 г. № 78, от «27» января 2020 г. № 10, от «30» июня 2020 г. № 99, от «20» июня 2022 г. № 75,  от «12» декабря 2022 г. № 200, от «19» апреля 2023 г. № 106А, от «26» июня 2023 г. № 164), 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бзац второй пункта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6032"/>
        <w:gridCol w:w="1861"/>
        <w:gridCol w:w="321"/>
      </w:tblGrid>
      <w:tr>
        <w:trPr>
          <w:trHeight w:val="1021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онного разряда     </w:t>
              <w:br/>
              <w:t>в соответствии с Единым тарифно-квалификационным</w:t>
              <w:br/>
              <w:t>справочником работ и профессий рабочи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>оклада, руб.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5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5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1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постановление вступает в силу с 1 январ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 xml:space="preserve">Глава Писаревского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И.Г. Гильдебрант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07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54817;fld=134;dst=10001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0:00Z</dcterms:created>
  <dc:creator>Admin</dc:creator>
  <dc:description/>
  <cp:keywords/>
  <dc:language>en-US</dc:language>
  <cp:lastModifiedBy>Писаревское</cp:lastModifiedBy>
  <cp:lastPrinted>2024-12-26T09:01:00Z</cp:lastPrinted>
  <dcterms:modified xsi:type="dcterms:W3CDTF">2024-12-26T01:01:00Z</dcterms:modified>
  <cp:revision>9</cp:revision>
  <dc:subject/>
  <dc:title>ИРКУТСКАЯ  ОБЛАСТЬ</dc:title>
</cp:coreProperties>
</file>