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03 _»__06__2022 г</w:t>
            </w:r>
            <w:r>
              <w:rPr>
                <w:spacing w:val="20"/>
                <w:sz w:val="28"/>
              </w:rPr>
              <w:t>.                                          № __65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22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2"/>
        <w:gridCol w:w="2947"/>
        <w:gridCol w:w="1767"/>
        <w:gridCol w:w="1559"/>
        <w:gridCol w:w="1499"/>
      </w:tblGrid>
      <w:tr>
        <w:trPr>
          <w:trHeight w:val="127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   03.06.                            2022г.   №65   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 ИСПОЛНЕНИИ  БЮДЖЕТА ПИСАРЕВСКОГО МУНИЦИПАЛЬНОГО ОБРАЗОВАНИЯ ЗА 1 КВАРТАЛ 2022 ГОДА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69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303 074,9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78 925,03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351,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348,7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90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09,85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90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09,85</w:t>
            </w:r>
          </w:p>
        </w:tc>
      </w:tr>
      <w:tr>
        <w:trPr>
          <w:trHeight w:val="1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1,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88,66</w:t>
            </w:r>
          </w:p>
        </w:tc>
      </w:tr>
      <w:tr>
        <w:trPr>
          <w:trHeight w:val="16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39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60,70</w:t>
            </w:r>
          </w:p>
        </w:tc>
      </w:tr>
      <w:tr>
        <w:trPr>
          <w:trHeight w:val="13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19</w:t>
            </w:r>
          </w:p>
        </w:tc>
      </w:tr>
      <w:tr>
        <w:trPr>
          <w:trHeight w:val="10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9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67,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32,93</w:t>
            </w:r>
          </w:p>
        </w:tc>
      </w:tr>
      <w:tr>
        <w:trPr>
          <w:trHeight w:val="4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67,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32,93</w:t>
            </w:r>
          </w:p>
        </w:tc>
      </w:tr>
      <w:tr>
        <w:trPr>
          <w:trHeight w:val="1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0223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76,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23,98</w:t>
            </w:r>
          </w:p>
        </w:tc>
      </w:tr>
      <w:tr>
        <w:trPr>
          <w:trHeight w:val="1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1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76,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23,98</w:t>
            </w:r>
          </w:p>
        </w:tc>
      </w:tr>
      <w:tr>
        <w:trPr>
          <w:trHeight w:val="12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0224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89</w:t>
            </w:r>
          </w:p>
        </w:tc>
      </w:tr>
      <w:tr>
        <w:trPr>
          <w:trHeight w:val="19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1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89</w:t>
            </w:r>
          </w:p>
        </w:tc>
      </w:tr>
      <w:tr>
        <w:trPr>
          <w:trHeight w:val="1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6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23,02</w:t>
            </w:r>
          </w:p>
        </w:tc>
      </w:tr>
      <w:tr>
        <w:trPr>
          <w:trHeight w:val="18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1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6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23,02</w:t>
            </w:r>
          </w:p>
        </w:tc>
      </w:tr>
      <w:tr>
        <w:trPr>
          <w:trHeight w:val="15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330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1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330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94,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305,9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3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46,58</w:t>
            </w:r>
          </w:p>
        </w:tc>
      </w:tr>
      <w:tr>
        <w:trPr>
          <w:trHeight w:val="7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3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46,58</w:t>
            </w:r>
          </w:p>
        </w:tc>
      </w:tr>
      <w:tr>
        <w:trPr>
          <w:trHeight w:val="126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3,9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6,01</w:t>
            </w:r>
          </w:p>
        </w:tc>
      </w:tr>
      <w:tr>
        <w:trPr>
          <w:trHeight w:val="9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40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59,4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89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89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9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0,41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9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0,4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0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1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20010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20011000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000000000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990000000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995100000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0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7 723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9 576,26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7 723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9 576,26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0000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 100,00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6001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 1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60011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 1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0000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 523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575 976,26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0077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 523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 176,26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00771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 523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 176,2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9999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99991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21 8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00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24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241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51180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0,00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 20235118100000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6 367,6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73 632,4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7 03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 232,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28 802,69</w:t>
            </w:r>
          </w:p>
        </w:tc>
      </w:tr>
      <w:tr>
        <w:trPr>
          <w:trHeight w:val="9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14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189,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952,63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14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189,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952,63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74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3 058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686,67</w:t>
            </w:r>
          </w:p>
        </w:tc>
      </w:tr>
      <w:tr>
        <w:trPr>
          <w:trHeight w:val="6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39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1,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265,96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12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07,85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 312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07,85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5,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14,24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06,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3,6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42,2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2,21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673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8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431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668,85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31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668,85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31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668,85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52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0,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378,16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0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90,69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1 53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 315,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4 219,84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4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758,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283,78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99 04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758,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283,78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21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908,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308,51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2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50,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75,27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12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 307,85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12,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07,85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5,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 214,24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06,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3,6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4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8,2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4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8,21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3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1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7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7 0000000000 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7 0000000000 88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800,00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8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5,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44,11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1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4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5,89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800,00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8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5,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44,11</w:t>
            </w:r>
          </w:p>
        </w:tc>
      </w:tr>
      <w:tr>
        <w:trPr>
          <w:trHeight w:val="10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1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4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5,89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39,49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39,49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9,4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2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986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 283,33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2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86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283,33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2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86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283,33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 77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94,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083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92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9,9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6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6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6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6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6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 90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986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 923,33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90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86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923,33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90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86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923,33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4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94,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723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92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9,9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27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8,63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8,63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8,63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8,63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8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827,65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27,65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27,65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27,65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80,98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0,98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0,98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0,98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0 351,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7 648,72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907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892,46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907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892,4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84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71,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 476,21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5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35,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416,25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3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69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3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69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9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4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 568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0 631,8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4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 568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0 631,89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41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 568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0 631,8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0 351,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7 648,72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907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892,46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907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892,4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84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71,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 476,21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5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35,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416,25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3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69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3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69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9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4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 568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0 631,8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4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 568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0 631,89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41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 568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0 631,8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2 0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435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649,5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 0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35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649,54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 0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35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649,54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2 0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435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649,54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 0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35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649,54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 0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35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649,54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 292,6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9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92,6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200001000007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92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92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1050000000000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339 027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502011000005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39 027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1050000000000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2 319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502011000006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 319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100" w:after="100"/>
      <w:jc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shd w:fill="FFFFFF" w:val="clear"/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22-07-17T05:48:00Z</dcterms:modified>
  <cp:revision>26</cp:revision>
  <dc:subject/>
  <dc:title>                                     </dc:title>
</cp:coreProperties>
</file>