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" w:hRule="atLeast"/>
        </w:trPr>
        <w:tc>
          <w:tcPr>
            <w:tcW w:w="9468" w:type="dxa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  <w:lang w:val="en-US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6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Глава Писаревского сельского поселен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val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6"/>
              <w:snapToGrid w:val="false"/>
              <w:jc w:val="left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6"/>
              <w:snapToGrid w:val="false"/>
              <w:jc w:val="left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6"/>
              <w:jc w:val="both"/>
              <w:rPr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       </w:t>
            </w:r>
            <w:r>
              <w:rPr>
                <w:b/>
                <w:spacing w:val="20"/>
                <w:sz w:val="28"/>
              </w:rPr>
              <w:t>«20» января 2021 г</w:t>
            </w:r>
            <w:r>
              <w:rPr>
                <w:spacing w:val="20"/>
                <w:sz w:val="28"/>
              </w:rPr>
              <w:t>.                                      № 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</w:tbl>
    <w:p>
      <w:pPr>
        <w:pStyle w:val="Normal"/>
        <w:tabs>
          <w:tab w:val="clear" w:pos="708"/>
          <w:tab w:val="left" w:pos="3880" w:leader="none"/>
          <w:tab w:val="left" w:pos="7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о противодействию</w:t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и в Писаревском сельском поселении</w:t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3 марта 2012 года № 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, Федеральным законом от 25.12.2008 г. № 273 – ФЗ «О противодействии коррупции», </w:t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73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о противодействию коррупции в Писаревском сельском поселении на 2021 год.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саревского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А.Е. Сам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исарев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0 января 2021 г № 4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 ПРОТИВОДЕЙСТВИЮ КОРРУПЦИИ В ПИСАРЕВСКОМ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М ПОСЕЛЕНИИ НА 2021 год.</w:t>
      </w:r>
    </w:p>
    <w:p>
      <w:pPr>
        <w:pStyle w:val="Normal"/>
        <w:tabs>
          <w:tab w:val="clear" w:pos="708"/>
          <w:tab w:val="left" w:pos="1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85"/>
        <w:gridCol w:w="2386"/>
        <w:gridCol w:w="240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правовых актов (далее МПА) по противодействию корруп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(МНПА) и проектов МНПА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2021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правовое управление Тулунского муниципальн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имуществе и обязательствах имущественного характера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(до 30март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(до 1 июня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и организация проверок указанных фактов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(по факту обращения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сфере размещения заказов на поставки товаров, выполнения работ, оказания услуг для муниципальных нужд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проведения открытых аукционов в электронной форме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рганизация антикоррупционного образования и пропаганды, формирование нетерпимого отношения к коррупции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bookmarkStart w:id="0" w:name="_GoBack"/>
            <w:bookmarkEnd w:id="0"/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антикоррупционной деятельности муниципального образования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04:00Z</dcterms:created>
  <dc:creator>111</dc:creator>
  <dc:description/>
  <cp:keywords/>
  <dc:language>en-US</dc:language>
  <cp:lastModifiedBy>Пользователь</cp:lastModifiedBy>
  <cp:lastPrinted>2021-01-22T09:11:00Z</cp:lastPrinted>
  <dcterms:modified xsi:type="dcterms:W3CDTF">2021-01-22T01:15:00Z</dcterms:modified>
  <cp:revision>12</cp:revision>
  <dc:subject/>
  <dc:title>ИРКУТСКАЯ  ОБЛАСТЬ</dc:title>
</cp:coreProperties>
</file>