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саревского 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18» декабря 2024 г.                                                         № 278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4-е отделение ГСС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Писаревского 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Писаревского 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 xml:space="preserve">Писаревского 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>Признать утратившими силу постановление администрации Писаревского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сельского поселения от «27» января 2020 г. № 11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Писарев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>
          <w:b/>
        </w:rPr>
        <w:t xml:space="preserve">Глава Писаревского  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И.Г. Гильдебрант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>Писаревского</w:t>
      </w:r>
      <w:r>
        <w:rPr>
          <w:bCs/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«278» декабря 2024 г. № 278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Писаревского 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Писарев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Писарев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Писаревского 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Писарев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слуга лет для выплаты процентной надбавки определяется кадровой службой Администрации Писарев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Писарев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Писаревской 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Писарев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Писаревское</cp:lastModifiedBy>
  <cp:lastPrinted>2020-01-27T16:56:00Z</cp:lastPrinted>
  <dcterms:modified xsi:type="dcterms:W3CDTF">2024-12-18T02:57:00Z</dcterms:modified>
  <cp:revision>33</cp:revision>
  <dc:subject/>
  <dc:title>1</dc:title>
</cp:coreProperties>
</file>